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</w:t>
      </w:r>
      <w:r>
        <w:rPr>
          <w:b w:val="false"/>
          <w:bCs w:val="false"/>
          <w:color w:val="000000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>2022 роках</w:t>
      </w:r>
      <w:r>
        <w:rPr>
          <w:b w:val="false"/>
          <w:bCs w:val="false"/>
        </w:rPr>
        <w:t>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Виділити   </w:t>
      </w:r>
      <w:r>
        <w:rPr>
          <w:color w:val="000000"/>
        </w:rPr>
        <w:t>кошти  в   сумі</w:t>
      </w:r>
      <w:r>
        <w:rPr>
          <w:color w:val="FF0000"/>
        </w:rPr>
        <w:t xml:space="preserve">  </w:t>
      </w:r>
      <w:r>
        <w:rPr>
          <w:color w:val="000000"/>
        </w:rPr>
        <w:t xml:space="preserve">2 260 000   </w:t>
      </w:r>
      <w:r>
        <w:rPr>
          <w:rFonts w:eastAsia="Calibri"/>
          <w:color w:val="000000"/>
          <w:szCs w:val="28"/>
        </w:rPr>
        <w:t xml:space="preserve">(два   мільйони   двісті    шістдесят                          тисяч)  грн 00  коп. </w:t>
      </w:r>
      <w:r>
        <w:rPr>
          <w:color w:val="000000"/>
        </w:rPr>
        <w:t xml:space="preserve">для надання матеріальної допомоги </w:t>
      </w:r>
      <w:r>
        <w:rPr>
          <w:color w:val="000000"/>
          <w:szCs w:val="28"/>
        </w:rPr>
        <w:t>дітям *** (додаток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***</w:t>
      </w:r>
      <w:r>
        <w:rPr>
          <w:bCs/>
          <w:szCs w:val="28"/>
        </w:rPr>
        <w:t>,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дітям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6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37"/>
        <w:gridCol w:w="5992"/>
        <w:gridCol w:w="2094"/>
        <w:gridCol w:w="1989"/>
        <w:gridCol w:w="1756"/>
      </w:tblGrid>
      <w:tr>
        <w:trPr>
          <w:trHeight w:val="7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08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ійчук Владле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инець Людмила Олекс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яник Вікторія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ебьонкіна Світлана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уравська Катери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дінок Надія Серафим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ченко Олена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ндибор Уля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імова Анастас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лісніченко Наталя Іг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цевко Іри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єжєвікіна Над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хєєв Олександр Михайл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ведьова Тетяна Віта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ьничук Роман Анатолій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елиця Оксана Михай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веселий Олексій Володимир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умивайченко Ольг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чарук Інесса Ром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липчук Наталя Григ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гаєва Окса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акова Анастас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колова Юлія Леонід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коловська Іри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вицька Мари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грюмова Тетяна Леонід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барт Наталя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гуля Ольг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нова Наталя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о Оксана Леонід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 30 осіб (32 дитин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20 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раменко Наталія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патова Іри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 Наталя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чко Ганна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а Тетя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дієнко Аліна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нь Юлія Олег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біна Катери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ьчук Іри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чергіна Антоніна Валенти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ина Натал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маренко Ірина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игіна Жан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Зоя Дмит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єдвєдєва Окса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рошніченко Катери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їсеєнко Тетя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грібна Тетя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озок Оле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знік Альбіна Ів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Любов Пет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ранчук Яна Дмит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а Алла Пет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колова Олена Ром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дник Мари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ужук Оле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рунжа Лілія Леонід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ндиба Руслан Григор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ян Мари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 29 осіб (32 дитин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20 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74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zh-CN"/>
              </w:rPr>
              <w:t>Башлій Надія Пав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Ботвінко Яна Васи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Вальчук Інна Ю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Висоцька Анастасія Олег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Гаєва Катерина Ю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Герасименко Окса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Греб Ганна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Дмітрієв Сергій Володимир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zh-CN"/>
              </w:rPr>
              <w:t>Дудар Світлана Геннад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Зіміна Мари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Зінченко Ігор Валерій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Коваль Оле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Коржукова Юл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Куіш Ольг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Кукота Іри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Литвин Лада Михай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Маковецька Наталя Ю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Маланяк Марина Євстаф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Назарова Юлія Валенти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Немченко Наталія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Нікейонок Любов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Романова Ольга Геннад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Рябікіна Олена Ів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Сахно Окса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Середа Оле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Серветник Євгенія Васи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Степанова Валентина Елчін киз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Сук Наталя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Суркова Ірина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Чомко Окса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 w:eastAsia="zh-CN"/>
              </w:rPr>
              <w:t>Шрам Ан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 31 особа (32 дитин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20 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лажиєвська Світлана Валенти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дяк Вір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довенко Тетяна Михай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ориславець Тетяна Микола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ирька Маргарит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дніченко Валентина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лоба Іри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ченко Анастас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сун Анастасія Григ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чук Катерина Олекс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ченко Лілія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канін Костянтин Володимир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енко Іри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ичєва Юлія Ю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йок Катерина Іг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лішюнайте Олена Я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вікова Наталія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ольченко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я Петр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догарська Марина Станіслав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зель Анастасія Анд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шковська Іри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бакова Марина Олекс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куш Ган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тупаченко Марина Серг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пановська Альо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еда Юлія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щенко Анжелік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ецька Анастасія Олег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урман Світлана Ів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 29 осіб (32 дитин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20 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8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а Кристина Васи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лікова Тетя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копитова Катери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Ольга Ів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ченко Юл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горова Анжел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олаєва Валенти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єлова Оле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Світла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дацька Наталія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ова Наталя Анастас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шеленко Ольга Васи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енко Тетяна Пет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стренко Наталя Ів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юк Оле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мро Марина Михай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коц Олександра Геннад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липчак Натал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соцька Анастасія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ець Оле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йлова Ольга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мічова Вікторія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пенко Богдана Вікт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духа Ганна Олекс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ченко Тетя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енко Вікторія Васи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аш Гали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менко Тамара Дмит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рик Юлія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льга Аліна Олекс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мінь Оле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 31 особа (34 дитин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40 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лексіна Тетяна Іван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нтоненко Лілія Юр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нтощук Світлана Степан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азака Людмила Юр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ондар Валерій Володимирович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ровко Марина Іван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иходець Оксана Іван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рищенко Євгенія Юр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юнтер Лілія Віктор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Давиденко Ольга Олександр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Дворник Анастасія Анатол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Демедюк Надія Анатол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Єфрємова Тетяна Петр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ириченко Лілія Серг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лименко Наталія Андрії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равзюк Наталя Віктор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рикун Віктор Вікторович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ручай Руслана Олег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лякова Рад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озова Ін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я Окса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ймушина Ганна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red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ухлик Світлана Олександр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ткіна Наталія Ів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вак Аліна Леонід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овачевська Алі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нісаренко Тетяна Васи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рсіна Оле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пік Надія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а Тетяна 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ченко Володимир Володимир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 31 особа (32 дитин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20 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енко Любов Степ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с Оле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словська Тамара Іва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тауліна Валентина Геннад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голь Ін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тнікова Віктор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еменко Любов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оча Оксана Михай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рявцева Юлія Станіслав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Надія Іго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гутко Марія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оренко Ганна Павл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сковська Тетяна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бедєв  Дмитро Іван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хмудов Іман Аліакпер огл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ова Анастас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рахнюк Ольга Мисиян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ітіна Алі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бухова Анастасія В’ячеслав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городнікова Ольга Гео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нченко Олег Олександрови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с Тетя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Наталі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Рощіна Оксана Леонідівн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бунщик Олена Володими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фєєва Анна Ю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дєєва Тетяна Серг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рошавіна Наталія Микола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ова Леся Олександрі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супова Світлана Валер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имаха Юлія Анатоліїв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 31 особа (32 дитин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20 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 212 осіб (226 дітей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 260 000,00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br w:type="textWrapping" w:clear="all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протокольної роботи                                                                Олена ШОВГЕЛЯ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</w:t>
    </w:r>
  </w:p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528"/>
      <w:gridCol w:w="6095"/>
      <w:gridCol w:w="2127"/>
    </w:tblGrid>
    <w:tr>
      <w:trPr>
        <w:trHeight w:val="427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72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300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05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  <w:t>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9">
    <w:name w:val="Тема примітки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кст примітки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4:00Z</dcterms:created>
  <dc:creator>Користувач Windows</dc:creator>
  <dc:description/>
  <dc:language>en-US</dc:language>
  <cp:lastModifiedBy>X0992X</cp:lastModifiedBy>
  <cp:lastPrinted>2022-04-28T16:08:00Z</cp:lastPrinted>
  <dcterms:modified xsi:type="dcterms:W3CDTF">2024-04-15T10:24:00Z</dcterms:modified>
  <cp:revision>2</cp:revision>
  <dc:subject/>
  <dc:title/>
</cp:coreProperties>
</file>