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/>
        </w:rPr>
      </w:pPr>
      <w:r>
        <w:rPr>
          <w:rFonts w:eastAsia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/>
        </w:rPr>
      </w:pPr>
      <w:r>
        <w:rPr>
          <w:rFonts w:eastAsia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  <w:lang w:val="uk-UA"/>
        </w:rPr>
      </w:pPr>
      <w:r>
        <w:rPr>
          <w:rFonts w:eastAsia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/>
              </w:rPr>
              <w:t>305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помоги дітям, **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ї підтримки населення у 2017–2022 роках», зі змінами, рішення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160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00 (сто шістдесят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widowControl w:val="false"/>
        <w:pBdr/>
        <w:ind w:left="10773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widowControl w:val="false"/>
        <w:pBdr/>
        <w:ind w:left="10773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widowControl w:val="false"/>
        <w:pBdr/>
        <w:ind w:left="10800" w:hanging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pBdr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 xml:space="preserve">Список </w:t>
      </w:r>
    </w:p>
    <w:p>
      <w:pPr>
        <w:pStyle w:val="Normal"/>
        <w:widowControl w:val="false"/>
        <w:pBdr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 xml:space="preserve">дітей, </w:t>
      </w:r>
      <w:r>
        <w:rPr>
          <w:b/>
          <w:i/>
          <w:color w:val="000000"/>
          <w:sz w:val="28"/>
          <w:szCs w:val="28"/>
          <w:lang w:val="uk-UA"/>
        </w:rPr>
        <w:t>***</w:t>
      </w:r>
      <w:r>
        <w:rPr>
          <w:b/>
          <w:i/>
          <w:color w:val="000000"/>
          <w:sz w:val="28"/>
          <w:szCs w:val="28"/>
        </w:rPr>
        <w:t xml:space="preserve"> і їх законних представників для надання матеріальної допомоги </w:t>
      </w:r>
    </w:p>
    <w:p>
      <w:pPr>
        <w:pStyle w:val="Normal"/>
        <w:widowControl w:val="false"/>
        <w:pBdr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2"/>
        <w:gridCol w:w="3960"/>
        <w:gridCol w:w="4500"/>
        <w:gridCol w:w="1463"/>
      </w:tblGrid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i/>
                <w:color w:val="000000"/>
                <w:sz w:val="27"/>
                <w:szCs w:val="27"/>
              </w:rPr>
              <w:t>п/п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ПІБ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 xml:space="preserve">дитини, 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ПІБ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законного представника дитини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(отримувач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Адреса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реєстрації місця проживання одержувач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Сума,</w:t>
            </w:r>
          </w:p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грн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Тернівський район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ук Кирило Андр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ук Олена Вікт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Усього 1 особ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57" w:hanging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Покровський район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аврилов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ія Олександ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натюк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нн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аврилов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ій О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натюк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нна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вриг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ія Вадим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вриг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исліборський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в Всеволод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исліборськ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ихайлов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лан Русл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ихайлов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лан І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іколаєнков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ніслав Дмит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іколаєнков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Ірина Валерії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етелько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тем Микола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од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тян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етелько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кторія Микола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од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тян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еркезов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слав Вячеслав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ихайлов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са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Усього 9 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57" w:hanging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45 000,00</w:t>
            </w:r>
          </w:p>
        </w:tc>
      </w:tr>
      <w:tr>
        <w:trPr>
          <w:trHeight w:val="35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ригоренко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г Микола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ригоренко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Животов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сеній Воло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Животов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Валер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дратов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ксій Серг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дратов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н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зіков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настасія Григорівн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зіков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на Васи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зіков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ія Григо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зіков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на Васи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Усього 5 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57" w:hanging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ихальов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стянтин Валер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раснобриж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ія Геннад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Яковенко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ія Антон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Яковенко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арис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rPr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Усього 2 особ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10 000,00</w:t>
            </w:r>
          </w:p>
        </w:tc>
      </w:tr>
      <w:tr>
        <w:trPr>
          <w:trHeight w:val="390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Металургійний район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вик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Максим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вик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Євге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000,00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ічкіна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изавета Роман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ічкіна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rPr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Усього 2 особ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Центрально-Міський район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воздь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лля Воло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ерасименко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ітлана Олег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нявін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ія Денис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нявін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на Геннад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рінцев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стасія Олександ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рінцев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ія Серг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Ляховченко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олетта Олександ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Ісхаков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ілія Ісканда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0,00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Ляховченко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міла Олександ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Ісхаков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ілія Ісканда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0,00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Яковлев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тем О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імашов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нна Вікт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0,00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Яковлев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хайло О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імашов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нна Вікт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0,00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авицький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гдан Василь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авицьк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алина Пет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0,00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авицьк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іна Васи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авицьк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алина Пет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0,00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єпа </w:t>
            </w:r>
          </w:p>
          <w:p>
            <w:pPr>
              <w:pStyle w:val="Normal"/>
              <w:pBdr/>
              <w:tabs>
                <w:tab w:val="clear" w:pos="708"/>
                <w:tab w:val="left" w:pos="1908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ніїл Андрійович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гтярьов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терина Юр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Усього 10 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57" w:hanging="0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50 000,00</w:t>
            </w:r>
          </w:p>
        </w:tc>
      </w:tr>
      <w:tr>
        <w:trPr>
          <w:trHeight w:val="39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Інгулецький район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елік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р’я Ярослав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елік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ія Геннад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000,00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діонов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нііл Серг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діонова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рина Васи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000,00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рхоменко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тем Ві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рхоменко </w:t>
            </w:r>
          </w:p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стасія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rPr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Усього 3 особ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Разом 32 особ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160 000,00</w:t>
            </w:r>
          </w:p>
        </w:tc>
      </w:tr>
    </w:tbl>
    <w:p>
      <w:pPr>
        <w:pStyle w:val="Normal"/>
        <w:pBdr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684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684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.о. керуючої справами виконкому – </w:t>
      </w:r>
    </w:p>
    <w:p>
      <w:pPr>
        <w:pStyle w:val="Normal"/>
        <w:pBdr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чальник управління організаційно-</w:t>
      </w:r>
    </w:p>
    <w:p>
      <w:pPr>
        <w:pStyle w:val="Normal"/>
        <w:pBdr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токольної роботи                                                              Олена ШОВГЕЛЯ</w:t>
      </w:r>
    </w:p>
    <w:p>
      <w:pPr>
        <w:pStyle w:val="Normal"/>
        <w:pBdr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2"/>
          <w:szCs w:val="24"/>
          <w:lang w:val="uk-UA" w:eastAsia="ru-RU"/>
        </w:rPr>
      </w:pPr>
      <w:r>
        <w:rPr>
          <w:rFonts w:eastAsia="Times New Roman"/>
          <w:i/>
          <w:sz w:val="22"/>
          <w:szCs w:val="24"/>
          <w:lang w:val="uk-UA"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0:00Z</dcterms:created>
  <dc:creator>admin</dc:creator>
  <dc:description/>
  <cp:keywords/>
  <dc:language>en-US</dc:language>
  <cp:lastModifiedBy>defence90</cp:lastModifiedBy>
  <cp:lastPrinted>2022-04-28T15:08:00Z</cp:lastPrinted>
  <dcterms:modified xsi:type="dcterms:W3CDTF">2024-03-22T09:16:00Z</dcterms:modified>
  <cp:revision>3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