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uk-UA"/>
        </w:rPr>
      </w:pPr>
      <w:r>
        <w:rPr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36"/>
          <w:lang w:eastAsia="uk-UA"/>
        </w:rPr>
      </w:pPr>
      <w:r>
        <w:rPr>
          <w:b/>
          <w:spacing w:val="100"/>
          <w:sz w:val="24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         №</w:t>
            </w:r>
            <w:r>
              <w:rPr>
                <w:szCs w:val="28"/>
                <w:lang w:eastAsia="uk-UA"/>
              </w:rPr>
              <w:t>307</w:t>
            </w:r>
          </w:p>
        </w:tc>
      </w:tr>
    </w:tbl>
    <w:p>
      <w:pPr>
        <w:pStyle w:val="Normal"/>
        <w:ind w:left="-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 </w:t>
      </w:r>
    </w:p>
    <w:p>
      <w:pPr>
        <w:pStyle w:val="Normal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підвищення рівня клієнтоцентричності послуг Центру адміністративних послуг «Віза» («Центр Дії») виконкому Криворізької міської ради та його територіальних підрозділів; беручи до уваги рішення виконкому Криворізької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, зі змінами; керуючись Законом України «Про місцеве самоврядування в Україні», Постановою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zh-CN"/>
        </w:rPr>
        <w:t>1. Затвердити</w:t>
      </w:r>
      <w:r>
        <w:rPr>
          <w:szCs w:val="28"/>
        </w:rPr>
        <w:t xml:space="preserve"> інформаційні та технологічні картки публічних послуг,</w:t>
      </w:r>
      <w:r>
        <w:rPr/>
        <w:t xml:space="preserve"> </w:t>
      </w:r>
      <w:r>
        <w:rPr>
          <w:szCs w:val="28"/>
        </w:rPr>
        <w:t>що надаються в рамках соціальної програми «Прихисток» у Центрі адміністративних послуг «Віза» («Центр Дії») виконкому Криворізької міської ради (додаються)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2. Забезпечити виконання послуг, передбачених інформаційними та технологічними картками, після внесення відповідних змін до Переліку адміністративних, інших публічних послуг, що надаються в Центрі адміністративних послуг «Віза» («Центр Дії») виконкому Криворізької міської ради, затвердженого рішенням міської ради від 14.12.2021 №1010 «Про затвердження Переліку адміністративних, інших публічних послуг, що надаються в Центрі адміністративних послуг «Віза» («Центр Дії») виконкому Криворізької міської ради, зі змін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2.1 департаменту розвитку інфраструктури міста виконкому Криворізької міської ради – «Повідомлення про тимчасове розміщення внутрішньо переміщених осіб, які перемістилися в період воєнного стану (зміну/припинення)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2 департаменту соціальної політики виконкому Криворізької міської ради – «Надання компенсації витрат за тимчасове розміщення внутрішньо переміщених осіб, які перемістилися в період воєнного стану»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/>
      </w:pPr>
      <w:r>
        <w:rPr>
          <w:szCs w:val="28"/>
          <w:lang w:eastAsia="zh-CN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  <w:lang w:eastAsia="zh-CN"/>
        </w:rPr>
      </w:pPr>
      <w:r>
        <w:rPr>
          <w:b/>
          <w:i/>
          <w:sz w:val="25"/>
          <w:szCs w:val="25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ХНОЛОГІЧНА КАРТК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i/>
          <w:szCs w:val="28"/>
        </w:rPr>
        <w:t>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ослуга:</w:t>
      </w:r>
      <w:r>
        <w:rPr>
          <w:szCs w:val="28"/>
        </w:rPr>
        <w:t xml:space="preserve"> Надання компенсації витрат за тимчасове розміщення внутрішньо переміщених осіб, які перемістилися в період воєнного стану</w:t>
      </w:r>
    </w:p>
    <w:p>
      <w:pPr>
        <w:pStyle w:val="Normal"/>
        <w:ind w:right="-1" w:hanging="0"/>
        <w:jc w:val="both"/>
        <w:rPr/>
      </w:pPr>
      <w:r>
        <w:rPr/>
        <w:t>Загальна кількість днів надання послуги:                                                        до 9 робочих днів</w:t>
      </w:r>
    </w:p>
    <w:tbl>
      <w:tblPr>
        <w:tblW w:w="10065" w:type="dxa"/>
        <w:jc w:val="left"/>
        <w:tblInd w:w="-22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0"/>
        <w:gridCol w:w="3215"/>
        <w:gridCol w:w="2835"/>
        <w:gridCol w:w="1843"/>
        <w:gridCol w:w="16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Етапи опрацювання звернення про надання 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ідповідальна ос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Структурний підрозділ, відповідальний за етап (дію, рішенн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Строки виконання етапів (дій, рішень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Інформування про види послуг; перелік документів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іністратор Центру адміністративних послуг «Віза» («Центр Дії») виконкому Криворізької міської ради  (надалі – 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момент зверне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йняття вхідного пакета документів про надання пос-луги; перевірка комплек-тності; реєстрація  в  Цент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іністратор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день надходження документ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дача вхідного пакета до-кументів до виконкому районної в місті ради – засо-бами електронного зв'язку (на офіційну електронну адресу виконкому районної в місті ради) з подальшим наданням паперових примірників до загального відділу виконкому районної в міст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іністратор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 пізніше наступного робочого дн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 пізніше трьох робочих дн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єстрація вхідного пакета документів про надання пос-луги у виконкомі районної в місті ради, накладення резо-лю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овноважена особа виконкому районної в місті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конком районної в місті рад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 день надходження документі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згляд пакета доку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овноважена особа виконкому районної в місті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конком районної в місті рад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двох робочих дн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дійснення перевірки на-ведених у заяві  відомостей з відвідуванням (у разі потреби) місця розміщення внутрішньо переміще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овноважена особа виконкому районної в місті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конком районної в місті рад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ладання акта про резуль-тати перевірки та внесення даних про заявника до пере-ліку осіб, які розмістили внут-рішньо переміщених осіб та подали заяву про отримання компенс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овноважена особа виконкому районної у місті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конком районної в місті рад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правлення документів до департаменту соціальної полі-тики виконкому Криворізької міської ради (надалі – депар-тамен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овноважена особа виконкому районної в місті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конком районної в місті рад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єстрація вхідного па-кета документів про надання послуг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повноважена особа департаме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день надходження документ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озгляд пакета  документів, у разі потреби підготовка пись-мової відмови в наданні ком-пенса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повноважена особа департаме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день надходження документ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ормування узагальненої інформації про компенсацію особам, які розмістили внут-рішньо переміщених осіб, та на-правлення її до обласної військової адміністрації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повноважена особа департаме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п'яти робочих дн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правлення підготовлених письмових відмов у наданні компенсації до Центру (за потреб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повноважена особа департаме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правлення повідомлення про відмову в наданні ком-пенсації (за потреб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іністратор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 пізніше наступного робочого дня від отримання повідомле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ача повідомлення про відмову в наданні компенсації (за потреб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іністратор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/>
      </w:pPr>
      <w:r>
        <w:rPr>
          <w:b/>
          <w:i/>
          <w:szCs w:val="28"/>
        </w:rPr>
        <w:t>В.о. к</w:t>
      </w:r>
      <w:r>
        <w:rPr>
          <w:b/>
          <w:i/>
          <w:szCs w:val="28"/>
          <w:lang w:val="ru-RU"/>
        </w:rPr>
        <w:t>еруюч</w:t>
      </w:r>
      <w:r>
        <w:rPr>
          <w:b/>
          <w:i/>
          <w:szCs w:val="28"/>
        </w:rPr>
        <w:t>ої</w:t>
      </w:r>
      <w:r>
        <w:rPr>
          <w:b/>
          <w:i/>
          <w:szCs w:val="28"/>
          <w:lang w:val="ru-RU"/>
        </w:rPr>
        <w:t xml:space="preserve"> справами виконкому</w:t>
      </w:r>
      <w:r>
        <w:rPr>
          <w:b/>
          <w:i/>
          <w:szCs w:val="28"/>
        </w:rPr>
        <w:t xml:space="preserve"> – </w:t>
      </w:r>
    </w:p>
    <w:p>
      <w:pPr>
        <w:pStyle w:val="Normal"/>
        <w:spacing w:before="0" w:after="20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 організаційно-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i/>
          <w:szCs w:val="28"/>
        </w:rPr>
        <w:t>протокольної роботи</w:t>
        <w:tab/>
        <w:tab/>
        <w:tab/>
        <w:tab/>
        <w:tab/>
        <w:tab/>
        <w:t xml:space="preserve">          Олена ШОВГЕЛЯ</w:t>
      </w:r>
    </w:p>
    <w:p>
      <w:pPr>
        <w:pStyle w:val="Normal"/>
        <w:spacing w:before="0" w:after="12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ХНОЛОГІЧНА КАРТК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i/>
          <w:szCs w:val="28"/>
        </w:rPr>
        <w:t>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ослуга:</w:t>
      </w:r>
      <w:r>
        <w:rPr>
          <w:szCs w:val="28"/>
        </w:rPr>
        <w:t xml:space="preserve"> Повідомлення про тимчасове розміщення внутрішньо переміщених осіб, які перемістилися в період воєнного стану  (зміну/припинення) </w:t>
      </w:r>
    </w:p>
    <w:p>
      <w:pPr>
        <w:pStyle w:val="Normal"/>
        <w:ind w:right="-1" w:hanging="0"/>
        <w:jc w:val="both"/>
        <w:rPr/>
      </w:pPr>
      <w:r>
        <w:rPr/>
        <w:t>Загальна кількість днів надання послуги:                                                        до 5 робочих днів</w:t>
      </w:r>
    </w:p>
    <w:tbl>
      <w:tblPr>
        <w:tblW w:w="9576" w:type="dxa"/>
        <w:jc w:val="left"/>
        <w:tblInd w:w="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2835"/>
        <w:gridCol w:w="2488"/>
        <w:gridCol w:w="1985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ідповідальна ос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Структурний підрозділ, відповідальний за етап (дію, ріше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Строки виконання етапів (дій, рішен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Інформування про види послуг; перелік докумен-тів тощ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іністратор</w:t>
            </w:r>
            <w:r>
              <w:rPr>
                <w:rFonts w:eastAsia="Calibri"/>
                <w:color w:val="00B050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Центру адміністративних послуг «Віза» («Центр Дії») виконкому Криворізької міської ради  (надалі – Центр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момент звер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йняття вхідного па-кета документів про на-дання послуги; перевірка комплектності; реєстрація  в Центрі, у разі відмови надати необхідні докумен-ти робиться відмітка у заяв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іністратор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день надходження документ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дача вхідного пакета документів до департа-менту розвитку інфраст-руктури міста виконкому Криворізької міської рад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lang w:eastAsia="en-US"/>
              </w:rPr>
              <w:t>в електронному вигляді із застосуванням програм-ного забезпечення «Елект-ронна система оцінки якості» та «КАІ – доку-ментообіг» з накладанням кваліфікованого електрон-ного підпису адміністра-то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з подальшим надан-ням паперових примірни-кі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іністратор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день надходження документі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 пізніше трьох робочих днів від дня надходження документі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єстрація вхідного па-кета документів про нада-ння послуги в депар-таменті розвитку інфра-структури міста викон-кому Криворізької міської ради, накладення резо-люції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овноважена особа департаменту розвитку інфраструктури міста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день надходження документі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згляд пакета докумен-ті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овноважена особа департаменту розвитку інфраструктури міста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двох робочих дні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ормування реєстру жит-лових приміщень, доступ-них для безоплатного роз-міщення внутрішньо пере-міщених осіб у місті Кривому Розі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овноважена особа департаменту розвитку інфраструктури міста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двох робочих днів від дня надходження документі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/>
      </w:pPr>
      <w:r>
        <w:rPr>
          <w:b/>
          <w:i/>
          <w:szCs w:val="28"/>
        </w:rPr>
        <w:t>В.о. к</w:t>
      </w:r>
      <w:r>
        <w:rPr>
          <w:b/>
          <w:i/>
          <w:szCs w:val="28"/>
          <w:lang w:val="ru-RU"/>
        </w:rPr>
        <w:t>еруюч</w:t>
      </w:r>
      <w:r>
        <w:rPr>
          <w:b/>
          <w:i/>
          <w:szCs w:val="28"/>
        </w:rPr>
        <w:t>ої</w:t>
      </w:r>
      <w:r>
        <w:rPr>
          <w:b/>
          <w:i/>
          <w:szCs w:val="28"/>
          <w:lang w:val="ru-RU"/>
        </w:rPr>
        <w:t xml:space="preserve"> справами виконкому</w:t>
      </w:r>
      <w:r>
        <w:rPr>
          <w:b/>
          <w:i/>
          <w:szCs w:val="28"/>
        </w:rPr>
        <w:t xml:space="preserve"> – </w:t>
      </w:r>
    </w:p>
    <w:p>
      <w:pPr>
        <w:pStyle w:val="Normal"/>
        <w:spacing w:before="0" w:after="20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 організаційно-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i/>
          <w:szCs w:val="28"/>
        </w:rPr>
        <w:t>протокольної роботи</w:t>
        <w:tab/>
        <w:tab/>
        <w:tab/>
        <w:tab/>
        <w:tab/>
        <w:tab/>
        <w:t xml:space="preserve">          Олена ШОВГЕЛ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НФОРМАЦІЙНА КАРТК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i/>
          <w:szCs w:val="28"/>
        </w:rPr>
        <w:t>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ослуга:</w:t>
      </w:r>
      <w:r>
        <w:rPr>
          <w:szCs w:val="28"/>
        </w:rPr>
        <w:t xml:space="preserve"> Надання компенсації витрат за тимчасове розміщення внутрішньо переміщених осіб, які перемістилися в період воєнного стану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3"/>
        <w:gridCol w:w="3995"/>
        <w:gridCol w:w="4957"/>
      </w:tblGrid>
      <w:tr>
        <w:trPr>
          <w:trHeight w:val="481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Центр адміністративних послуг «Віза» («Центр Дії») виконкому Криворізької міської ради   (надалі – Центр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Місцезнаходження центру та його територіальних підрозділі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50101, м. Кривий Ріг,                                        пл. Молодіжна, 1,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Територіальні підрозділи Центру: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Довгинцівський район:                             вул. Дніпровське шосе, буд.11, каб.102.</w:t>
            </w:r>
          </w:p>
          <w:p>
            <w:pPr>
              <w:pStyle w:val="Normal"/>
              <w:spacing w:before="60" w:after="60"/>
              <w:ind w:right="-193" w:hanging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Покровський район: вул. Шурупова,              буд. 2, каб. 12.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Інгулецький район: пр-т Південний,            буд. 1.</w:t>
            </w:r>
          </w:p>
          <w:p>
            <w:pPr>
              <w:pStyle w:val="Normal"/>
              <w:spacing w:before="60" w:after="6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ловий масив Інгулець: 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вул. Гірників, буд. 19, каб. 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before="60" w:after="6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саганський район: 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вул. Володимира Великого, буд. 32, каб. 122.</w:t>
            </w:r>
          </w:p>
          <w:p>
            <w:pPr>
              <w:pStyle w:val="Normal"/>
              <w:spacing w:before="60" w:after="6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нівський район: 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вул. Короленка, буд. 1А, каб. 129.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Центрально-Міський район:                         вул. Староярмаркова, буд. 44.</w:t>
            </w:r>
          </w:p>
        </w:tc>
      </w:tr>
      <w:tr>
        <w:trPr>
          <w:trHeight w:val="14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йом та видача документів для надання адміністративних послуг під час воєнного стану здійснюють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у головному офісі Центру з 8.00 до 15.30 годин з понеділка до п'ятниці, без перерв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у територіальних підрозділах – з понеділка до п’ятниці з 8.00 до 15.30 годин, перерва з 12.30 до 13.00</w:t>
            </w:r>
          </w:p>
        </w:tc>
      </w:tr>
      <w:tr>
        <w:trPr>
          <w:trHeight w:val="9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елефон/факс (довідки), адреса електронної пошти та вебсайт центру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ел.: 0-800-500-45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viza@kr.gov.ua;</w:t>
            </w:r>
          </w:p>
          <w:p>
            <w:pPr>
              <w:pStyle w:val="Normal"/>
              <w:jc w:val="both"/>
              <w:rPr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Cs w:val="28"/>
                </w:rPr>
                <w:t>http://viza.kr.gov.ua</w:t>
              </w:r>
            </w:hyperlink>
          </w:p>
        </w:tc>
      </w:tr>
      <w:tr>
        <w:trPr>
          <w:trHeight w:val="398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1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одекси, Закони Україн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імейний Кодекс України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и України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«Про адміністративні послуги»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«Про місцеве самоврядування в Україні»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</w:t>
            </w:r>
          </w:p>
        </w:tc>
      </w:tr>
      <w:tr>
        <w:trPr>
          <w:trHeight w:val="8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кти центральних органів виконавчої влад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ішення виконкому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, зі змінами (надалі – Рішення)  </w:t>
            </w:r>
          </w:p>
        </w:tc>
      </w:tr>
      <w:tr>
        <w:trPr>
          <w:trHeight w:val="38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Умови отримання публічної послуги</w:t>
            </w:r>
          </w:p>
        </w:tc>
      </w:tr>
      <w:tr>
        <w:trPr>
          <w:trHeight w:val="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Заява, що подається фізичними особами – громадянам України віком від 18 років, які є власниками житла або їх представниками, наймачами (орендарями) житла державної або комунальної власності, спадкоємцями, які прийняли спадщину, і безоплатно розмістили в цих приміщеннях внутрішньо переміщених осіб  </w:t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Заява за встановленою формою (додаток 3 до Рішення) про отримання компенсації витрат, з пред'явленням оригіналів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паспорта, документа, що посвідчує особу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документа, що підтверджує право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документа, що підтверджує повно-важення представника власника (за потреби)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У разі подання заяви в електронній формі, до такої заяви додаються електронні копії (фотокопії)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паспорта, документа, що посвідчує особу, яка розмістила внутрішньо переміщених осіб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документа, що підтверджує право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документа, що підтверджує повноваження представника власника (за потреби)</w:t>
            </w:r>
          </w:p>
        </w:tc>
      </w:tr>
      <w:tr>
        <w:trPr>
          <w:trHeight w:val="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"/>
              <w:rPr>
                <w:szCs w:val="28"/>
              </w:rPr>
            </w:pPr>
            <w:r>
              <w:rPr>
                <w:color w:val="000000"/>
                <w:szCs w:val="28"/>
              </w:rPr>
              <w:t>Порядок та спосіб подання документів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ява подається особисто (упов-новаженою особою за довіреністю) в паперовій формі у Центрі або в електронній формі на електронну адресу Центру (viza@kr.gov.ua</w:t>
            </w:r>
            <w:r>
              <w:rPr>
                <w:color w:val="000000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Платність/безоплатність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Безоплатно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У разі оплати публічної послуги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Розмір та порядок унесення пла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Розрахунковий рахунок для внесення пла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Строк надання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 надходженні фінансування із джерел, визначених Постановою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ява обробляється в термін до дев'яти календарних днів</w:t>
            </w:r>
          </w:p>
        </w:tc>
      </w:tr>
      <w:tr>
        <w:trPr>
          <w:trHeight w:val="1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ерелік підстав для відмови в наданні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сутність повідомлення про роз-міщення внутрішньо переміщених осіб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у разі зазначення в заяві недостовірної інформації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подання заяви на компенсацію за місяць, у якому внутрішньо пере-міщені особи не розміщувалис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у житловому приміщенні розміщені внутрішньо переміщені особи, які є членами сім’ї (у формулюванні Сімейного кодексу України) власника житлового приміщення </w:t>
            </w:r>
          </w:p>
        </w:tc>
      </w:tr>
      <w:tr>
        <w:trPr>
          <w:trHeight w:val="10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надання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рахування коштів на банківський рахун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овідомлення про відмову 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посіб отримання результату надання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 разі відмови – у спосіб, визначений заявник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Приміт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/>
      </w:pPr>
      <w:r>
        <w:rPr>
          <w:b/>
          <w:i/>
          <w:szCs w:val="28"/>
        </w:rPr>
        <w:t>В.о. к</w:t>
      </w:r>
      <w:r>
        <w:rPr>
          <w:b/>
          <w:i/>
          <w:szCs w:val="28"/>
          <w:lang w:val="ru-RU"/>
        </w:rPr>
        <w:t>еруюч</w:t>
      </w:r>
      <w:r>
        <w:rPr>
          <w:b/>
          <w:i/>
          <w:szCs w:val="28"/>
        </w:rPr>
        <w:t>ої</w:t>
      </w:r>
      <w:r>
        <w:rPr>
          <w:b/>
          <w:i/>
          <w:szCs w:val="28"/>
          <w:lang w:val="ru-RU"/>
        </w:rPr>
        <w:t xml:space="preserve"> справами виконкому</w:t>
      </w:r>
      <w:r>
        <w:rPr>
          <w:b/>
          <w:i/>
          <w:szCs w:val="28"/>
        </w:rPr>
        <w:t xml:space="preserve"> – </w:t>
      </w:r>
    </w:p>
    <w:p>
      <w:pPr>
        <w:pStyle w:val="Normal"/>
        <w:spacing w:before="0" w:after="20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 організаційно-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i/>
          <w:szCs w:val="28"/>
        </w:rPr>
        <w:t>протокольної роботи</w:t>
        <w:tab/>
        <w:tab/>
        <w:tab/>
        <w:tab/>
        <w:tab/>
        <w:tab/>
        <w:t xml:space="preserve">          Олена ШОВГЕЛЯ</w:t>
      </w:r>
    </w:p>
    <w:p>
      <w:pPr>
        <w:pStyle w:val="Normal"/>
        <w:spacing w:before="0" w:after="12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НФОРМАЦІЙНА КАРТК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i/>
          <w:szCs w:val="28"/>
        </w:rPr>
        <w:t>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ослуга:</w:t>
      </w:r>
      <w:r>
        <w:rPr>
          <w:szCs w:val="28"/>
        </w:rPr>
        <w:t xml:space="preserve"> Повідомлення про тимчасове розміщення внутрішньо переміщених осіб, які перемістилися в період воєнного стану (зміну/ припинення) 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3996"/>
        <w:gridCol w:w="4957"/>
      </w:tblGrid>
      <w:tr>
        <w:trPr>
          <w:trHeight w:val="481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Центр адміністративних послуг «Віза» («Центр Дії»)  виконкому Криворізької міської ради (надалі – Центр)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Місцезнаходження центру та його територіальних підрозділі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50101, м. Кривий Ріг,                                        пл. Молодіжна, 1,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Територіальні підрозділи Центру:</w:t>
            </w:r>
          </w:p>
          <w:p>
            <w:pPr>
              <w:pStyle w:val="Normal"/>
              <w:spacing w:before="60" w:after="6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инцівський район: 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вул. Дніпровське шосе, буд.11, каб.102.</w:t>
            </w:r>
          </w:p>
          <w:p>
            <w:pPr>
              <w:pStyle w:val="Normal"/>
              <w:spacing w:before="60" w:after="60"/>
              <w:ind w:right="-193" w:hanging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Покровський район: вул. Шурупова,              буд. 2, каб. 12.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Інгулецький район: пр-т Південний,            буд. 1.</w:t>
            </w:r>
          </w:p>
          <w:p>
            <w:pPr>
              <w:pStyle w:val="Normal"/>
              <w:spacing w:before="60" w:after="6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ловий масив Інгулець: 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вул. Гірників, буд. 19, каб. 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before="60" w:after="6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саганський район: 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вул. Володимира Великого, буд. 32, каб. 122.</w:t>
            </w:r>
          </w:p>
          <w:p>
            <w:pPr>
              <w:pStyle w:val="Normal"/>
              <w:spacing w:before="60" w:after="6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Тернівський район: вул. Короленка,          буд. 1А, каб. 129.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о-Міський район: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ул. Староярмаркова, буд. 44.</w:t>
            </w:r>
          </w:p>
        </w:tc>
      </w:tr>
      <w:tr>
        <w:trPr>
          <w:trHeight w:val="9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йом та видача документів для надання адміністративних послуг під час воєнного стану здійснюють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 головному офісі Центру з 8.00 до 15</w:t>
            </w:r>
            <w:r>
              <w:rPr>
                <w:szCs w:val="28"/>
              </w:rPr>
              <w:t>.30 годин з понеділка до п’ятниці,  без перерви;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у територіальних підрозділах – з понеділка до п’ятниці з 8.00 до 15.30 годин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ерерва з 12.30 до 13.00.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елефон/факс (довідки), адреса електронної пошти та вебсайт центру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ел.: 0-800-500-45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viza@kr.gov.ua;</w:t>
            </w:r>
          </w:p>
          <w:p>
            <w:pPr>
              <w:pStyle w:val="Normal"/>
              <w:jc w:val="both"/>
              <w:rPr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Cs w:val="28"/>
                </w:rPr>
                <w:t>http://viza.kr.gov.ua</w:t>
              </w:r>
            </w:hyperlink>
          </w:p>
        </w:tc>
      </w:tr>
      <w:tr>
        <w:trPr>
          <w:trHeight w:val="398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13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одекси, Закони Україн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и України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Про адміністративні послуги»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о місцеве самоврядування в Україні»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19 березня 2022 року №333 «Про затвердження Порядку компенсації витрат за тимчасове розміщення внут-рішньо переміщених осіб, які переміс-тилися у період воєнного стану», зі змінами</w:t>
            </w:r>
          </w:p>
        </w:tc>
      </w:tr>
      <w:tr>
        <w:trPr>
          <w:trHeight w:val="8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кти центральних органів виконавчої влад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ішення виконкому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, зі змінами (надалі – Рішення)</w:t>
            </w:r>
          </w:p>
        </w:tc>
      </w:tr>
      <w:tr>
        <w:trPr>
          <w:trHeight w:val="38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Умови отримання публічної послуги</w:t>
            </w:r>
          </w:p>
        </w:tc>
      </w:tr>
      <w:tr>
        <w:trPr>
          <w:trHeight w:val="6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публічної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Заява, що подається фізичними особами – громадянами України віком від 18 років, які є власниками житла або їх представниками, наймачами (орендарями) житла державної або комунальної власності, спадкоємцями, які прийняли спадщину, і безоплатно розмістили в цих приміщеннях внутрішньо переміщених осіб</w:t>
            </w:r>
          </w:p>
        </w:tc>
      </w:tr>
      <w:tr>
        <w:trPr>
          <w:trHeight w:val="4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1. Заява про </w:t>
            </w:r>
            <w:r>
              <w:rPr>
                <w:szCs w:val="28"/>
              </w:rPr>
              <w:t>розміщення внутрішньо переміщених осіб, які перемістилися в період воєнного стану за встановленою Рішенням формою (додаток 2)</w:t>
            </w:r>
            <w:r>
              <w:rPr>
                <w:color w:val="000000"/>
                <w:szCs w:val="28"/>
              </w:rPr>
              <w:t>, з пред'явленням оригіналів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паспорта, документа, що посвідчує особу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документа, що підтверджує право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документа, що підтверджує повноваження представника власника (за потреби)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У разі подання заяви в електронній формі, до такої заяви додаються електронні копії (фотокопії)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паспорта, документа, що посвідчує особу, яка розмістила внутрішньо переміщених осіб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документа, що підтверджує право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документа, що підтверджує повно-важення представника власника (за потреби)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У разі зміни/припинення </w:t>
            </w:r>
            <w:r>
              <w:rPr>
                <w:szCs w:val="28"/>
              </w:rPr>
              <w:t>роз-міщення внутрішньо переміщених осіб, які перемістилися в період воєнного стану, подається з</w:t>
            </w:r>
            <w:r>
              <w:rPr>
                <w:color w:val="000000"/>
                <w:szCs w:val="28"/>
              </w:rPr>
              <w:t>аява</w:t>
            </w:r>
            <w:r>
              <w:rPr>
                <w:szCs w:val="28"/>
              </w:rPr>
              <w:t xml:space="preserve"> в довільній формі</w:t>
            </w:r>
          </w:p>
        </w:tc>
      </w:tr>
      <w:tr>
        <w:trPr>
          <w:trHeight w:val="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"/>
              <w:rPr>
                <w:szCs w:val="28"/>
              </w:rPr>
            </w:pPr>
            <w:r>
              <w:rPr>
                <w:color w:val="000000"/>
                <w:szCs w:val="28"/>
              </w:rPr>
              <w:t>Порядок та спосіб подання документів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ява подається особисто (упов-новаженою особою за довіреністю) в паперовій формі у Центрі або в електронній формі на електронну адресу Центру: viza@kr.gov.ua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Платність/безоплатність адміністративної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Безоплатно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У разі оплати публічної послуги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Розмір та порядок унесення пла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1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Розрахунковий рахунок для внесення пла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Строк надання публічної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До п'яти робочих днів </w:t>
            </w:r>
          </w:p>
        </w:tc>
      </w:tr>
      <w:tr>
        <w:trPr>
          <w:trHeight w:val="1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ед’явлення оригіналів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паспорта, документа, що посвідчує особу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документа, що підтверджує право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документа, що підтверджує пов-новаження представника власника (за потреби), про що адміністратор Центру робить відмітку у заяві</w:t>
            </w:r>
          </w:p>
        </w:tc>
      </w:tr>
      <w:tr>
        <w:trPr>
          <w:trHeight w:val="1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ключення житлового приміщення до реєстру житлових приміщень, дос-тупних для безоплатного розміщення внутрішньо переміщених осіб у м. Кривому Розі </w:t>
            </w:r>
          </w:p>
        </w:tc>
      </w:tr>
      <w:tr>
        <w:trPr>
          <w:trHeight w:val="10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тримання опису вхідного пакета документів під час прийняття заяв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>Приміт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/>
      </w:pPr>
      <w:r>
        <w:rPr>
          <w:b/>
          <w:i/>
          <w:szCs w:val="28"/>
        </w:rPr>
        <w:t>В.о. к</w:t>
      </w:r>
      <w:r>
        <w:rPr>
          <w:b/>
          <w:i/>
          <w:szCs w:val="28"/>
          <w:lang w:val="ru-RU"/>
        </w:rPr>
        <w:t>еруюч</w:t>
      </w:r>
      <w:r>
        <w:rPr>
          <w:b/>
          <w:i/>
          <w:szCs w:val="28"/>
        </w:rPr>
        <w:t>ої</w:t>
      </w:r>
      <w:r>
        <w:rPr>
          <w:b/>
          <w:i/>
          <w:szCs w:val="28"/>
          <w:lang w:val="ru-RU"/>
        </w:rPr>
        <w:t xml:space="preserve"> справами виконкому</w:t>
      </w:r>
      <w:r>
        <w:rPr>
          <w:b/>
          <w:i/>
          <w:szCs w:val="28"/>
        </w:rPr>
        <w:t xml:space="preserve"> – </w:t>
      </w:r>
    </w:p>
    <w:p>
      <w:pPr>
        <w:pStyle w:val="Normal"/>
        <w:spacing w:before="0" w:after="20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 організаційно-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i/>
          <w:szCs w:val="28"/>
        </w:rPr>
        <w:t>протокольної роботи</w:t>
        <w:tab/>
        <w:tab/>
        <w:tab/>
        <w:tab/>
        <w:tab/>
        <w:tab/>
        <w:t xml:space="preserve">         Олена ШОВГЕЛ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</w:t>
    </w:r>
    <w:r>
      <w:rPr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2</w:t>
    </w:r>
    <w:r>
      <w:rPr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6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viza.kr.gov.ua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viza.kr.gov.ua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6:00Z</dcterms:created>
  <dc:creator>Nadija</dc:creator>
  <dc:description/>
  <cp:keywords/>
  <dc:language>en-US</dc:language>
  <cp:lastModifiedBy>upzsn6</cp:lastModifiedBy>
  <cp:lastPrinted>2022-05-11T13:08:00Z</cp:lastPrinted>
  <dcterms:modified xsi:type="dcterms:W3CDTF">2022-05-19T06:38:00Z</dcterms:modified>
  <cp:revision>3</cp:revision>
  <dc:subject/>
  <dc:title> </dc:title>
</cp:coreProperties>
</file>