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spacing w:val="100"/>
          <w:sz w:val="20"/>
          <w:szCs w:val="20"/>
          <w:lang w:val="uk-UA" w:eastAsia="uk-UA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07"/>
        <w:gridCol w:w="3173"/>
      </w:tblGrid>
      <w:tr>
        <w:trPr>
          <w:trHeight w:val="80" w:hRule="atLeast"/>
        </w:trPr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8.05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18</w:t>
            </w:r>
          </w:p>
        </w:tc>
      </w:tr>
    </w:tbl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4"/>
        <w:ind w:right="549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4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виконкому міської ради від 09.07.2015 №287 «Про затвердження переліку категорій  мешканців міста Кривого Рогу, які мають право на безоплатний проїзд у міському комунальному транспорті» </w:t>
      </w:r>
    </w:p>
    <w:p>
      <w:pPr>
        <w:pStyle w:val="Normal"/>
        <w:spacing w:lineRule="auto" w:line="240" w:before="0" w:after="4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рішення міської ради від 21.12.2016 №1182 «Про затверд-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4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виконкому міської ради від 09.07.2015 №287 «Про затвердження переліку категорій мешканців міста Кривого Рогу, які мають право на безоплатний проїзд у міському комунальному транспорті», зі змінами, такі зміни: замінити у тексті рішення фразу «соціального захисту окремих категорій мешканців м. Кривого Рогу на 2017–2022 роки» на фразу «соціальної підтримки населення у 2017–2022 роках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4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4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</w:p>
    <w:p>
      <w:pPr>
        <w:pStyle w:val="Style17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                                                                  Юрій ВІЛКУЛ</w:t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58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DefaultParagraphFont">
    <w:name w:val="Default Paragraph Font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uk-U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9:00Z</dcterms:created>
  <dc:creator>User</dc:creator>
  <dc:description/>
  <dc:language>en-US</dc:language>
  <cp:lastModifiedBy>upzsn6</cp:lastModifiedBy>
  <cp:lastPrinted>2022-04-28T13:08:00Z</cp:lastPrinted>
  <dcterms:modified xsi:type="dcterms:W3CDTF">2022-05-19T07:09:00Z</dcterms:modified>
  <cp:revision>2</cp:revision>
  <dc:subject/>
  <dc:title>Про затвердження переліку окремих категорій мешканців міста Кривого Рогу,  яким у 2013 році здійснюється передплата Криворізької міської комунальної газети «Червоний гірник»</dc:title>
</cp:coreProperties>
</file>