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10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Розглянувши клопотання управління охорони здоров’я виконкому Криворізької міської ради; відповідно до рішення виконкому міської ради                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-ння в Україні»:</w:t>
      </w:r>
    </w:p>
    <w:p>
      <w:pPr>
        <w:pStyle w:val="Normal"/>
        <w:spacing w:before="0" w:after="240"/>
        <w:ind w:firstLine="567"/>
        <w:jc w:val="both"/>
        <w:rPr>
          <w:bCs/>
          <w:iCs/>
          <w:spacing w:val="-2"/>
        </w:rPr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 Подякою Криворізького міського голови за високий професіоналізм, багаторічну сумлінну працю, відданість справі, вагомий особистий внесок у розвиток галузі охорони здоров’я, надання медичної допомоги населенню міста та з нагоди 60-річного ювілею Міхна Сергія Петровича, ***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40</cp:lastModifiedBy>
  <cp:lastPrinted>2022-05-20T09:49:00Z</cp:lastPrinted>
  <dcterms:modified xsi:type="dcterms:W3CDTF">2022-12-27T10:03:00Z</dcterms:modified>
  <cp:revision>59</cp:revision>
  <dc:subject/>
  <dc:title/>
</cp:coreProperties>
</file>