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організацію Криворізької загальноосвітньої школи I-III ступенів №105 Криворізької міської ради Дніпропетровської області шляхом                       приєднання її до Криворізької загальноосвітньої школи I-III ступенів №50 Криворізької міської ради Дніпропетровської області та перепрофілювання закладу</w:t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uk-UA"/>
        </w:rPr>
        <w:t xml:space="preserve">З метою приведення у відповідність до чинного законодавства України типу окремих комунальних закладів загальної середньої освіти; ураховуючи звернення виконкому Тернівської районної у місті ради, департаменту освіти і науки виконкому Криворізької міської ради; керуючись Цивільним і Господарським кодексами України, Законами України «Про освіту», «Про повну загальну середню освіту», «Про державну реєстрацію юридичних осіб, фізичних осіб-підприємців та громадських формувань»,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. Реорганізувати Криворізьку загальноосвітню школу І-ІІІ ступенів №105 Криворізької міської ради Дніпропетровської області (код ЄДРПОУ – 33265152, адреса: вул. Івана Сірка, 28, м. Кривий Ріг, 50079) шляхом приєднання її до Криворізької загальноосвітньої школи І-ІІІ ступенів №50 Криворізької міської ради Дніпропетровської області (код ЄДРПОУ – 33355518, вул. Івана Сірка, 57, м. Кривий Ріг, 50083).</w:t>
      </w:r>
    </w:p>
    <w:p>
      <w:pPr>
        <w:pStyle w:val="Normal"/>
        <w:shd w:fill="FFFFFF" w:val="clear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2. Після виконання заходів з реорганізації перепрофілювати (змінити тип) з 01.09.2022 Криворізьку загальноосвітню школу І-ІІІ ступенів №50                          Криворізької міської ради Дніпропетровської області (код ЄДРПОУ – 33355518, вул. Івана Сірка, 57, м. Кривий Ріг, 50083) у Криворізьку гімназію №50 Криворізької міської ради та утворити початкову школу як структурний підрозділ у її складі.</w:t>
      </w:r>
    </w:p>
    <w:p>
      <w:pPr>
        <w:pStyle w:val="Normal"/>
        <w:shd w:fill="FFFFFF" w:val="clear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3. Визнати, що Криворізька гімназія №50 Криворізької міської ради є правонаступником усіх майнових і немайнових прав, юридичних обов’язків, коштів Криворізької загальноосвітньої школи І-ІІІ ступенів №105 Криворізької міської ради Дніпропетровської області.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 Установити:</w:t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ab/>
        <w:t xml:space="preserve">4.1 двомісячний строк заявлення кредиторами вимог з дня оприлюднення повідомлення про рішення щодо припинення в результаті реорганізації </w:t>
      </w:r>
      <w:r>
        <w:rPr>
          <w:szCs w:val="28"/>
          <w:lang w:val="ru-RU" w:eastAsia="uk-UA"/>
        </w:rPr>
        <w:t xml:space="preserve">                   </w:t>
      </w:r>
      <w:r>
        <w:rPr>
          <w:szCs w:val="28"/>
          <w:lang w:eastAsia="uk-UA"/>
        </w:rPr>
        <w:t>юридичної особи відповідно до статей 104–107 Цивільного кодексу України;</w:t>
      </w:r>
    </w:p>
    <w:p>
      <w:pPr>
        <w:pStyle w:val="Normal"/>
        <w:shd w:fill="FFFFFF" w:val="clear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2 порядок заявлення вимог кредиторів відповідно до статей 106, 107 Цивільного кодексу України. 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5. Створити комісію з припинення в результаті реорганізації Криворізької загальноосвітньої школи І-ІІІ ступенів №105 Криворізької міської ради                 Дніпропетровської області (додається) та затвердити її склад. 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6. Голові комісії з припинення в результаті реорганізації Криворізької                  загальноосвітньої школи І-ІІІ ступенів №105 Криворізької міської ради                   Дніпропетровської області: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6.1 протягом трьох робочих днів з дати прийняття рішення про реорганізацію закладу письмово повідомити управління з питань реєстрації виконкому Криворізької міської ради;</w:t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ab/>
        <w:t>6.2 провести інвентаризацію майна,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що перебуває в користуванні школи;</w:t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ab/>
        <w:t xml:space="preserve">6.3 після закінчення строку для пред’явлення вимог кредиторами та </w:t>
      </w:r>
      <w:r>
        <w:rPr>
          <w:szCs w:val="28"/>
          <w:lang w:val="ru-RU" w:eastAsia="uk-UA"/>
        </w:rPr>
        <w:t xml:space="preserve">           </w:t>
      </w:r>
      <w:r>
        <w:rPr>
          <w:szCs w:val="28"/>
          <w:lang w:eastAsia="uk-UA"/>
        </w:rPr>
        <w:t>задоволення чи відхилення їх вимог скласти передавальний акт, що має містити положення про правонаступництво, який подати на затвердження виконкому міської ради;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6.4  здійснити інші заходи відповідно до чинного законодавства України з реорганізації Криворізької загальноосвітньої школи І-ІІІ ступенів №105                   Криворізької міської ради Дніпропетровської області, проведення державної реєстрації припинення юридичної особи.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7. Департаменту освіти і науки виконкому Криворізької міської ради: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7.1 ужити організаційно-правових заходів, пов’язаних з реорганізацією та  зміною типу закладу освіти, у порядку, установленому чинним законодавством України;</w:t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ab/>
        <w:t xml:space="preserve">7.2 забезпечити надання до управління комунальної власності міста </w:t>
      </w:r>
      <w:r>
        <w:rPr>
          <w:szCs w:val="28"/>
          <w:lang w:val="ru-RU" w:eastAsia="uk-UA"/>
        </w:rPr>
        <w:t xml:space="preserve">               </w:t>
      </w:r>
      <w:r>
        <w:rPr>
          <w:szCs w:val="28"/>
          <w:lang w:eastAsia="uk-UA"/>
        </w:rPr>
        <w:t>виконкому Криворізької міської ради на затвердження статуту закладу.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8. Управлінню комунальної власності міста виконкому Криворізької                   міської ради після отримання документів про припинення діяльності закладу виключити його з переліку підприємств, закладів і установ комунальної                   власності міста. 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ab/>
        <w:t>9. Контроль за виконанням рішення покласти на заступників міського</w:t>
      </w:r>
      <w:r>
        <w:rPr>
          <w:szCs w:val="28"/>
          <w:lang w:val="ru-RU" w:eastAsia="uk-UA"/>
        </w:rPr>
        <w:t xml:space="preserve">              </w:t>
      </w:r>
      <w:r>
        <w:rPr>
          <w:szCs w:val="28"/>
          <w:lang w:eastAsia="uk-UA"/>
        </w:rPr>
        <w:t xml:space="preserve"> голови відповідно до розподілу обов’язків. 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93237"/>
          <w:szCs w:val="28"/>
          <w:lang w:eastAsia="uk-UA"/>
        </w:rPr>
      </w:pPr>
      <w:r>
        <w:rPr>
          <w:b/>
          <w:i/>
          <w:color w:val="293237"/>
          <w:szCs w:val="28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93237"/>
          <w:szCs w:val="28"/>
          <w:lang w:eastAsia="uk-UA"/>
        </w:rPr>
      </w:pPr>
      <w:r>
        <w:rPr>
          <w:b/>
          <w:i/>
          <w:color w:val="293237"/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5-27T09:08:00Z</dcterms:modified>
  <cp:revision>3</cp:revision>
  <dc:subject/>
  <dc:title>           </dc:title>
</cp:coreProperties>
</file>