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2022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1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пинення шляхом ліквідації Комунального закладу "Міжшкільне навчально-виробниче об'єднання"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Розглянувши звернення </w:t>
      </w:r>
      <w:r>
        <w:rPr>
          <w:rFonts w:cs="Times New Roman CYR" w:ascii="Times New Roman CYR" w:hAnsi="Times New Roman CYR"/>
          <w:szCs w:val="28"/>
        </w:rPr>
        <w:t xml:space="preserve"> Комунального закладу «Міжшкільне навчально-виробниче об’єднання» Криворізької міської ради </w:t>
      </w:r>
      <w:r>
        <w:rPr>
          <w:rFonts w:cs="Times New Roman CYR" w:ascii="Times New Roman CYR" w:hAnsi="Times New Roman CYR"/>
          <w:color w:val="000000"/>
          <w:szCs w:val="28"/>
        </w:rPr>
        <w:t>про ліквідацію; ураховуючи погодження департаменту освіти і науки виконкому Криворізької міської ради; з метою реалізації основних засад реформування освіти в Україні; відповідно до  Цивільного й Господарського кодексів України, Законів України «Про                     державну реєстрацію юридичних осіб, фізичних осіб-підприємців та                          громадських формувань», «Про освіту», «Про повну загальну середню освіту»; керуючись Законом України «Про місцеве самоврядуван</w:t>
      </w:r>
      <w:r>
        <w:rPr>
          <w:color w:val="000000"/>
          <w:szCs w:val="28"/>
        </w:rPr>
        <w:t xml:space="preserve">ня в Україні», міська </w:t>
      </w:r>
      <w:r>
        <w:rPr>
          <w:rFonts w:cs="Times New Roman CYR" w:ascii="Times New Roman CYR" w:hAnsi="Times New Roman CYR"/>
          <w:color w:val="000000"/>
          <w:szCs w:val="28"/>
        </w:rPr>
        <w:t xml:space="preserve">рада </w:t>
      </w:r>
      <w:r>
        <w:rPr>
          <w:rFonts w:cs="Times New Roman CYR" w:ascii="Times New Roman CYR" w:hAnsi="Times New Roman CYR"/>
          <w:b/>
          <w:i/>
          <w:color w:val="000000"/>
          <w:szCs w:val="28"/>
        </w:rPr>
        <w:t>вирішила</w:t>
      </w:r>
      <w:r>
        <w:rPr>
          <w:rFonts w:cs="Times New Roman CYR" w:ascii="Times New Roman CYR" w:hAnsi="Times New Roman CYR"/>
          <w:color w:val="000000"/>
          <w:szCs w:val="28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1. Припинити шляхом ліквідації в термін до 01.09.2022 Комунальний                 заклад «Міжшкільне навчально-виробниче об’єднання» Криворізької міської ради (код ЄДРПОУ – 26329275, адреса: пр-т Поштовий, 84, місто Кривий Ріг, Дніпропетровська область, індекс 50000).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2. Установити: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2.1 двомісячний строк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заявлення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кредиторами вимог з дня оприлюднення повідомлення про рішення щодо припинення в результаті ліквідації юридичної особи відповідно до статей 104–107 Цивільного кодексу України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2.2 порядок заявлення вимог кредиторів відповідно до статей 111, 112 Цивільного кодексу України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3. Створити комісію з припинення в результаті ліквідації Комунального закладу «Міжшкільне навчально-виробниче об’єднання» Криворізької міської ради (додається) та затвердити її склад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4. Голові комісії з припинення в результаті ліквідації Комунального                   закладу «Міжшкільне навчально-виробниче об’єднання» Криворізької міської ради:</w:t>
      </w:r>
    </w:p>
    <w:p>
      <w:pPr>
        <w:pStyle w:val="Normal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4.1 протягом трьох робочих днів з дати ухвалення рішення про                          припинення закладу письмово повідомити управління з питань реєстрації                    виконкому Криворізької міської ради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4.2 провести інвентаризацію майна закладу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4.3 ужити необхідних заходів щодо виявлення кредиторів, а також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                   </w:t>
      </w:r>
      <w:r>
        <w:rPr>
          <w:rFonts w:cs="Times New Roman CYR" w:ascii="Times New Roman CYR" w:hAnsi="Times New Roman CYR"/>
          <w:color w:val="000000"/>
          <w:szCs w:val="28"/>
        </w:rPr>
        <w:t xml:space="preserve">письмового повідомлення їх про припинення юридичної особи шляхом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                     </w:t>
      </w:r>
      <w:r>
        <w:rPr>
          <w:rFonts w:cs="Times New Roman CYR" w:ascii="Times New Roman CYR" w:hAnsi="Times New Roman CYR"/>
          <w:color w:val="000000"/>
          <w:szCs w:val="28"/>
        </w:rPr>
        <w:t>ліквідації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4.4 після закінчення строку для пред’явлення вимог кредиторами та                   задоволення чи відхилення їх вимог скласти проміжний і ліквідаційний                   баланси, які подати на затвердження виконкому міської ради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4.5 здійснити інші заходи відповідно до чинного законодавства України з ліквідації Комунального закладу «Міжшкільне навчально-виробниче об’єднання» Криворізької міської ради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4.6 після реалізації пунктів  4.1–4.5 рішення подати управлінню з питань реєстрації виконкому Криворізької міської ради документи, передбачені                   чинним законодавством України, для проведення державної реєстрації                     припинення в результаті ліквідації Комунального закладу «Міжшкільне                     навчально-виробниче об’єднання» Криворізької міської рад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5. Управлінню комунальної власності міста виконкому Криворізької                  міської ради після отримання документів про припинення діяльності закладу виключити його з переліку підприємств, закладів і установ комунальної                      власності міста. 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6.  Контроль за виконанням рішення покласти на заступників міського </w:t>
      </w:r>
      <w:r>
        <w:rPr>
          <w:rFonts w:cs="Times New Roman CYR" w:ascii="Times New Roman CYR" w:hAnsi="Times New Roman CYR"/>
          <w:szCs w:val="28"/>
          <w:lang w:val="ru-RU"/>
        </w:rPr>
        <w:t xml:space="preserve">                      </w:t>
      </w:r>
      <w:r>
        <w:rPr>
          <w:rFonts w:cs="Times New Roman CYR" w:ascii="Times New Roman CYR" w:hAnsi="Times New Roman CYR"/>
          <w:szCs w:val="28"/>
        </w:rPr>
        <w:t>голови відповідно до розподілу обов’язків.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 xml:space="preserve">Юрій ВІЛКУЛ                         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color w:val="000000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5-27T09:12:00Z</dcterms:modified>
  <cp:revision>3</cp:revision>
  <dc:subject/>
  <dc:title>           </dc:title>
</cp:coreProperties>
</file>