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17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Розглянувши клопотання керуючої справами виконкому міської ради, управління преси, інформаційної діяльності та внутрішньої політик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</w:t>
      </w:r>
      <w:r>
        <w:rPr/>
        <w:t xml:space="preserve"> </w:t>
      </w:r>
      <w:r>
        <w:rPr>
          <w:bCs/>
          <w:iCs/>
          <w:spacing w:val="-2"/>
        </w:rPr>
        <w:t xml:space="preserve">відзнаками Криворізького міського голови: 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1.1. Подякою Криворізького міського голови за багаторічну сумлінну працю, відданість справі, високий професіоналізм, активну громадську позицію, вагомий особистий внесок у висвітлення суспільно значущих тем Паукову Ганну Ігорівну, ***.</w:t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pacing w:val="-2"/>
        </w:rPr>
        <w:t>1.2. Годинником («TIME-R» 460.6.623) за активну громадську діяльність, вагомі трудові здобутки, зразкове виконання депутатських обов’язків, значний внесок у вирішення актуальних питань Криворізької міської територіальної громади та з нагоди 70-річного ювілею Удод Ірину Володимирівну, ***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40</cp:lastModifiedBy>
  <cp:lastPrinted>2022-06-01T10:05:00Z</cp:lastPrinted>
  <dcterms:modified xsi:type="dcterms:W3CDTF">2022-12-27T10:45:00Z</dcterms:modified>
  <cp:revision>62</cp:revision>
  <dc:subject/>
  <dc:title/>
</cp:coreProperties>
</file>