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ind w:hanging="426"/>
        <w:jc w:val="center"/>
        <w:rPr>
          <w:sz w:val="72"/>
        </w:rPr>
      </w:pPr>
      <w:r>
        <w:rPr>
          <w:szCs w:val="24"/>
        </w:rPr>
        <w:t xml:space="preserve">        </w:t>
      </w:r>
      <w:r>
        <w:rPr>
          <w:szCs w:val="24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 xml:space="preserve">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 xml:space="preserve">  </w:t>
      </w: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22-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 xml:space="preserve">⌐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нагородження Подяками</w:t>
      </w:r>
    </w:p>
    <w:p>
      <w:pPr>
        <w:pStyle w:val="Normal"/>
        <w:rPr/>
      </w:pPr>
      <w:r>
        <w:rPr>
          <w:b/>
          <w:i/>
        </w:rPr>
        <w:t>Криворізького міського голови</w:t>
      </w:r>
    </w:p>
    <w:p>
      <w:pPr>
        <w:pStyle w:val="Normal"/>
        <w:ind w:firstLine="6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0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Розглянувши клопотання керуючої справами виконкому міської ради, </w:t>
      </w:r>
      <w:r>
        <w:rPr>
          <w:bCs/>
          <w:iCs/>
          <w:spacing w:val="-2"/>
        </w:rPr>
        <w:t>Товариства з додатковою відповідальністю «Криворізька швейна фабрика «Старт»</w:t>
      </w:r>
      <w:r>
        <w:rPr/>
        <w:t>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, зі змінами; керуючись Законом України «Про місцеве самоврядування в Україні»: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</w:rPr>
        <w:t xml:space="preserve">1. </w:t>
      </w:r>
      <w:r>
        <w:rPr>
          <w:bCs/>
          <w:iCs/>
          <w:spacing w:val="-2"/>
        </w:rPr>
        <w:t>Нагородити</w:t>
      </w:r>
      <w:r>
        <w:rPr/>
        <w:t xml:space="preserve"> </w:t>
      </w:r>
      <w:r>
        <w:rPr>
          <w:bCs/>
          <w:iCs/>
          <w:spacing w:val="-2"/>
        </w:rPr>
        <w:t xml:space="preserve">Подяками Криворізького міського голови: </w:t>
      </w:r>
    </w:p>
    <w:p>
      <w:pPr>
        <w:pStyle w:val="Normal"/>
        <w:ind w:firstLine="567"/>
        <w:jc w:val="both"/>
        <w:rPr>
          <w:bCs/>
          <w:iCs/>
          <w:spacing w:val="-2"/>
        </w:rPr>
      </w:pPr>
      <w:r>
        <w:rPr>
          <w:bCs/>
          <w:iCs/>
          <w:spacing w:val="-2"/>
        </w:rPr>
        <w:t xml:space="preserve">1.1. За сумлінну працю, високий професіоналізм, особистий внесок у за-безпечення оборони Кривого Рогу та України й з нагоди Дня працівників легкої промисловості працівників Товариства з додатковою відповідальністю «Криворізька швейна фабрика «Старт»: Дашко Віру Ілейшівну, ***, Домарацьку Лілію Олександрівну, ***, Рожину Діану Вячеславівну, ***, Шпак Марину Юріївну, ***. 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iCs/>
          <w:spacing w:val="-2"/>
        </w:rPr>
        <w:t>1.2. За вагомий особистий внесок у розвиток Криворізької міської територіальної громади, здійснення заходів щодо зміцнення авторитету міста Кривого Рогу, високий професіоналізм, відданість справі, довголітню сумлінну працю, активну громадську діяльність, зразкове виконання посадових обов’язків та з нагоди 60-річного ювілею Костенко Галину Анатоліївну, ***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67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right="-285" w:hanging="0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 xml:space="preserve">в.о. міського голови </w:t>
        <w:tab/>
        <w:t>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7:00Z</dcterms:created>
  <dc:creator>User</dc:creator>
  <dc:description/>
  <cp:keywords/>
  <dc:language>en-US</dc:language>
  <cp:lastModifiedBy>org340</cp:lastModifiedBy>
  <cp:lastPrinted>2022-06-08T16:23:00Z</cp:lastPrinted>
  <dcterms:modified xsi:type="dcterms:W3CDTF">2022-12-27T10:46:00Z</dcterms:modified>
  <cp:revision>72</cp:revision>
  <dc:subject/>
  <dc:title/>
</cp:coreProperties>
</file>