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8.06.2022 №36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БЕКЕРЕЙ Олександр Іванович,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ГОВОРОВ Сергій Олександрович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МІЩУК Денис Леонідович,  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ПЕТУХОВ Олександр Олександрович.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5-31T16:22:00Z</cp:lastPrinted>
  <dcterms:modified xsi:type="dcterms:W3CDTF">2023-01-10T12:24:00Z</dcterms:modified>
  <cp:revision>146</cp:revision>
  <dc:subject/>
  <dc:title/>
</cp:coreProperties>
</file>