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     №</w:t>
            </w:r>
            <w:r>
              <w:rPr>
                <w:sz w:val="28"/>
                <w:szCs w:val="28"/>
                <w:lang w:val="uk-UA" w:eastAsia="ru-RU"/>
              </w:rPr>
              <w:t>380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28"/>
          <w:szCs w:val="34"/>
          <w:lang w:val="uk-UA"/>
        </w:rPr>
      </w:pPr>
      <w:r>
        <w:rPr>
          <w:b/>
          <w:i/>
          <w:sz w:val="28"/>
          <w:szCs w:val="34"/>
          <w:lang w:val="uk-UA"/>
        </w:rPr>
      </w:r>
    </w:p>
    <w:p>
      <w:pPr>
        <w:pStyle w:val="Normal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01.04.2022 №12, 08.04.2022 №13, 15.04.2022 №14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ї під-тримки населення у 2017–2022 роках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4"/>
          <w:szCs w:val="34"/>
          <w:lang w:val="uk-UA"/>
        </w:rPr>
      </w:pPr>
      <w:r>
        <w:rPr>
          <w:b/>
          <w:sz w:val="28"/>
          <w:szCs w:val="34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 у зв’язку з похованням рідних, зі складною життєвою ситуацією та значними витратами на медичне лікування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з виплатою через установу банку (додаток 1)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2 з виплатою через відділення поштового зв’язку (додаток 2).</w:t>
      </w:r>
    </w:p>
    <w:p>
      <w:pPr>
        <w:pStyle w:val="Normal"/>
        <w:ind w:firstLine="540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 1 514</w:t>
      </w:r>
      <w:r>
        <w:rPr>
          <w:spacing w:val="-8"/>
          <w:sz w:val="28"/>
          <w:szCs w:val="28"/>
          <w:lang w:val="uk-UA"/>
        </w:rPr>
        <w:t xml:space="preserve"> 475 </w:t>
      </w:r>
      <w:r>
        <w:rPr>
          <w:sz w:val="28"/>
          <w:szCs w:val="28"/>
          <w:lang w:val="uk-UA"/>
        </w:rPr>
        <w:t>(один  мільйон  п’ятсот  чотирнадцять  тисяч чотириста сімдесят п’ять) грн 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8"/>
          <w:lang w:val="uk-UA"/>
        </w:rPr>
        <w:t>3.1 надати до банківських установ відомості для зарахування на особові рахунки мешканців міста одноразової матеріальної допомоги в сумі 1 455 795 (один  мільйон  чотириста  п’ятдесят п’ять тисяч сімсот дев’яносто п’ять) грн 00 коп. відповідно до додатка 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58 680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вісім тисяч шістсот вісімдесят) грн 00 коп.</w:t>
      </w:r>
      <w:r>
        <w:rPr>
          <w:sz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, зі складно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життєвою ситуацією та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установу бан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9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5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5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5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3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3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же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3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376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іті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’я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е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ь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л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Кіндр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Хамі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пин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л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д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ясл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д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9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9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5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3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1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Яро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3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гу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72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3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3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юм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Ль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овл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т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8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ь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рекк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ера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бі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троф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атв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фо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’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Євге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Євг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о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ариса Леонід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81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д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ап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а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ода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к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м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Георгії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і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ав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і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9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5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р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5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рн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3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т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1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9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н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олодимир Гаврил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62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76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3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б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л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т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п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у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б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ам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к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Лаврентії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ш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еніамі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л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ав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ам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иб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к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л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енищ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сь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ват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саа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ба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мс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до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ц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а Венедик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ліщ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г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ойсе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9 1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еніамі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9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9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р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д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і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к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фі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4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а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м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е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Кар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бор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я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Вад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ві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фана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хме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рі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ілгасан Наджаф огл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боль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д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шо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ина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огд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ти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Фед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9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акс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йф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6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ві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ф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ук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бра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ше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а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и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з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трем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г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і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Харламп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9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9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чи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3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1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бц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76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мас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ш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ес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ч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і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пі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к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ера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й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еніамі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да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ом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біз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йрапе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во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Єфре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’я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ал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а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ч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ора Жор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д Алібаба ог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ов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пе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341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11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е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 Бейбала ог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1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д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3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ць-Мал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і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ов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о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19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11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ю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лу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ід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т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11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н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іогнос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і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55 795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, зі складно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життєвою ситуацією та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відділення поштового зв’яз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т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і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ис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шу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ат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ю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шен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итина Мак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11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Лу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уз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ота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х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к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ж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Юлія Роман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б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л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Єв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я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о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ковія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шк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рте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ль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а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ь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вор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ж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ов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кири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яж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к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д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е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а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яз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ю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г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нов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ш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 68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2:00Z</dcterms:created>
  <dc:creator>k13</dc:creator>
  <dc:description/>
  <dc:language>en-US</dc:language>
  <cp:lastModifiedBy>upzsn6</cp:lastModifiedBy>
  <cp:lastPrinted>2020-01-31T08:27:00Z</cp:lastPrinted>
  <dcterms:modified xsi:type="dcterms:W3CDTF">2022-06-17T07:32:00Z</dcterms:modified>
  <cp:revision>2</cp:revision>
  <dc:subject/>
  <dc:title/>
</cp:coreProperties>
</file>