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eastAsia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38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2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6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шістдесят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uk-UA" w:eastAsia="zh-CN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i/>
          <w:sz w:val="28"/>
          <w:szCs w:val="28"/>
          <w:lang w:val="uk-UA" w:eastAsia="en-US"/>
        </w:rPr>
        <w:t xml:space="preserve">дітей, ***, і їх законних представників для надання матеріальної допомоги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4320"/>
        <w:gridCol w:w="3960"/>
        <w:gridCol w:w="4500"/>
        <w:gridCol w:w="1395"/>
      </w:tblGrid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дитини, 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реєстрації місця проживання одерж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Тернівський район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ілец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маза Ахмед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Білец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кса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ілец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офія Ахмед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Білец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кса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ілец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хайло Ахмед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Білец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кса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ухл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ниїл Вітал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Пухл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Світлана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ухл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 Вітал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Пухл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Світлана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умбол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ойсей Вадим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умбол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ойсей Вадим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6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Покровський район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мпілог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’я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мпілог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Анатол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мпілог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ія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мпілог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Анатол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eastAsia="zh-CN" w:bidi="uk-UA"/>
              </w:rPr>
              <w:t xml:space="preserve"> 2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 xml:space="preserve"> ос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eastAsia="zh-CN" w:bidi="uk-UA"/>
              </w:rPr>
              <w:t>о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б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eastAsia="zh-CN" w:bidi="uk-UA"/>
              </w:rPr>
              <w:t>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0 000,00</w:t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Саксаганський район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астуш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ртем Микола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астуш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астуш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енис Микола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астуш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2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фанасьє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ртем Костянти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олю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Ксен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алкає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Євген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Балкає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Алл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Никифор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ладислав Радіо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Никифор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Юлія Леонід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Никифор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Еліна Радіо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Никифор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Юлія Леонід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маль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ся Максим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маль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я Пет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маль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терина Максим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маль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я Пет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6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Металургійний район</w:t>
            </w:r>
          </w:p>
        </w:tc>
      </w:tr>
      <w:tr>
        <w:trPr>
          <w:trHeight w:val="68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са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арвар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са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8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са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алерія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са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zh-CN" w:bidi="uk-UA"/>
              </w:rPr>
              <w:t>5 000,00</w:t>
            </w:r>
          </w:p>
        </w:tc>
      </w:tr>
      <w:tr>
        <w:trPr>
          <w:trHeight w:val="68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са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еонід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са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8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Неумивай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ія Вітал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Неумивай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але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8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оженк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Рож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5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опор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Іван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опор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Харківс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имофій Володимир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Харківс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Юл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2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Інгулецький район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ів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алерія Артем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ів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желік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ів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Герман Артем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ів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желік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ів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вангеліна Артем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ів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желік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ліні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ладислав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лініна Світла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ан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н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ухтояр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ан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іколь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ухтояр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оляков-Нікіт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Петро Пет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Нікіт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аламаті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енис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аламат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ев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іана Олекс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ухтояр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 xml:space="preserve">Усього </w:t>
            </w:r>
            <w:r>
              <w:rPr>
                <w:b/>
                <w:i/>
                <w:sz w:val="27"/>
                <w:szCs w:val="27"/>
                <w:lang w:eastAsia="zh-CN"/>
              </w:rPr>
              <w:t>9</w:t>
            </w:r>
            <w:r>
              <w:rPr>
                <w:b/>
                <w:i/>
                <w:sz w:val="27"/>
                <w:szCs w:val="27"/>
                <w:lang w:val="uk-UA" w:eastAsia="zh-CN"/>
              </w:rPr>
              <w:t xml:space="preserve">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45 000,00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 xml:space="preserve">Разом </w:t>
            </w:r>
            <w:r>
              <w:rPr>
                <w:b/>
                <w:i/>
                <w:sz w:val="27"/>
                <w:szCs w:val="27"/>
                <w:lang w:eastAsia="zh-CN"/>
              </w:rPr>
              <w:t>32</w:t>
            </w:r>
            <w:r>
              <w:rPr>
                <w:b/>
                <w:i/>
                <w:sz w:val="27"/>
                <w:szCs w:val="27"/>
                <w:lang w:val="uk-UA" w:eastAsia="zh-CN"/>
              </w:rPr>
              <w:t xml:space="preserve"> особ</w:t>
            </w:r>
            <w:r>
              <w:rPr>
                <w:b/>
                <w:i/>
                <w:sz w:val="27"/>
                <w:szCs w:val="27"/>
                <w:lang w:eastAsia="zh-CN"/>
              </w:rPr>
              <w:t>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16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i/>
          <w:sz w:val="28"/>
          <w:szCs w:val="22"/>
          <w:lang w:val="uk-UA" w:eastAsia="zh-CN"/>
        </w:rPr>
        <w:t xml:space="preserve">Керуюча справами виконкому  </w:t>
      </w:r>
      <w:r>
        <w:rPr>
          <w:b/>
          <w:i/>
          <w:sz w:val="28"/>
          <w:szCs w:val="28"/>
          <w:lang w:val="uk-UA" w:eastAsia="zh-CN"/>
        </w:rPr>
        <w:t xml:space="preserve">                                             </w:t>
      </w:r>
      <w:r>
        <w:rPr>
          <w:b/>
          <w:i/>
          <w:sz w:val="28"/>
          <w:szCs w:val="28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2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4-04T12:12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