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8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right="-2" w:firstLine="560"/>
        <w:jc w:val="both"/>
        <w:rPr/>
      </w:pPr>
      <w:r>
        <w:rPr>
          <w:sz w:val="28"/>
          <w:szCs w:val="28"/>
          <w:lang w:val="uk-UA"/>
        </w:rPr>
        <w:t>1. Виділити  кошти  в  сумі  1 165 000 (один мільйон сто шістдесят                  п’ять тисяч) грн 00 коп. для надання матеріальної допомоги пільговим категоріям мешканців м. Кривого Рогу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одноразової матеріальної допомоги учасникам бойових дій на території інших держав (додаток 2).</w:t>
      </w:r>
    </w:p>
    <w:p>
      <w:pPr>
        <w:pStyle w:val="Style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6"/>
          <w:szCs w:val="6"/>
          <w:lang w:val="uk-UA" w:eastAsia="zh-CN"/>
        </w:rPr>
      </w:pPr>
      <w:r>
        <w:rPr>
          <w:rFonts w:eastAsia="SimSun;宋体"/>
          <w:b/>
          <w:i/>
          <w:sz w:val="6"/>
          <w:szCs w:val="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ін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ній Олекс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догреєва Таїсія Володими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пришко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інов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фалюк Василь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талов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согор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хмедов Авез Азіз огл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лехівський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юк Петр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гтяр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нцов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кліковський Леонід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чалов Рудольф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ярський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енко Іван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ров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ина Олександр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реуца Анд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сквичов Михайло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юк Володимир Євтих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мянцев Олександ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ов Андр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орнопищук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ульга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чук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вгій Іван Сільвес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ас Геннад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церуба Григо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ктіонов Іван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иколайчук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ертак Володимир Ада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таренко Вяче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енко Микола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совський Едуард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кашов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енко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довніков Олег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ч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неня Іван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ець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евський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ронін Олександ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Юрій Алі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ковський Микола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зрядін Сергій Митроф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енко Олег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пор Олександр Гор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нін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аков Ю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Микола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чук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нський Сергій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ит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ханенко Ю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в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спалько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скуров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бан Вадим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Галочкін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Сирота Станіслав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Семібратов Анатолій Євг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Калабішка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Шумейко Наталя В'ячеслав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Федько Дмитро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Козаченко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Данилов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Данильченко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Зозуля Степан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Корейко Олександр Макс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Зуєв Анд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Зорочкін Костянтин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Нестеренко Олександ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  <w:lang w:eastAsia="zh-CN"/>
              </w:rPr>
              <w:t>Албул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6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итько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нко Павло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ертеха Валентин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абар Серг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стовий Ю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анов Віктор Вя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яков Володимир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ов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енко Олександ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хайло Павло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нюк Сергій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енко Арту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шков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ліпський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озуля Анд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ішин Олег Ром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ляєв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юк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ртель Володимир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єнко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ойленко Олег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сіль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єргєєв В'ячеслав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ата Людмила Андр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ельченко Едуард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обривець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йсеєнко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ов Вікто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ценко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рін Ігор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5 000,00</w:t>
            </w:r>
          </w:p>
        </w:tc>
      </w:tr>
    </w:tbl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іченко Анатолій Пили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ебряков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іков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мєєв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гтярьов Олександ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ик Світлана Володими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 Володимир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охатько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ва Людмила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куненко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шивайло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чко Олександ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асенко Олег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аговісний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ун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івченко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єгін Костянтин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 Ігор Адольф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Андр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ушко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тень Геннад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улицький Андрій Всеволо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ський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енюк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янська Наталія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гач Валентин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дєньєв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 Ю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ч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чанський Ю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ченко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овніренко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емез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ілейченко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нзер Анд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ривда Віктор Степан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гкий Олекс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грій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яховський Леонід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Григо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тюгін Валентин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ін Анд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гуров Юр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ус Віта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утенко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іно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повий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сьменчук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андул Юрій Олексій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нідаш Ю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енко Іван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мановський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єєв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ярний Олександ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лінський Микола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юк Любов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тков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черга Вадим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енко Серг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цев Вячеслав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цький Олег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іченко Валерій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іфіст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ситніченко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ющ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ядко Вадим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балка Серг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гнак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робогатов Петро Пили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ирнов Іго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вертков Олег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ценко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шко Іг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рлан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пурних Ю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ий Вале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хнєв Володими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 Олександр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рамко Григо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пук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ина Геннад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щенко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93 особ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6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иш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лександр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левський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Степан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Ант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олодимир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бойченко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лександр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ько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лександр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корський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Анатолій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аришкін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Сергій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зефов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олодимир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зієв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Сергій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хновський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олодимир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eastAsia="SimSun;宋体" w:cs="Tempus Sans ITC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єпон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Едуард</w:t>
            </w:r>
            <w:r>
              <w:rPr>
                <w:rFonts w:eastAsia="SimSun;宋体" w:cs="Tempus Sans ITC" w:ascii="Tempus Sans ITC" w:hAnsi="Tempus Sans ITC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Ха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нак Олександ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шко Іван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истун Микола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іщенко Анатол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ліпецький Микола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щук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анівський Руслан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нко Валентина Пав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зовий Георгій Кир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ба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к Адам Франц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воздев Євген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щенко Вікто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Михайло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равін Євген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зонов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лавський Віта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уш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ков Іван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дотопа Анатолій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адов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ков Степан Дем'я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ченко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Василь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усенко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усенко Олекс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жов Вале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єнко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матько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40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/>
      </w:pP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0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3:00Z</dcterms:created>
  <dc:creator>Дижечка</dc:creator>
  <dc:description/>
  <dc:language>en-US</dc:language>
  <cp:lastModifiedBy>upzsn6</cp:lastModifiedBy>
  <cp:lastPrinted>2022-05-24T10:37:00Z</cp:lastPrinted>
  <dcterms:modified xsi:type="dcterms:W3CDTF">2022-06-17T07:43:00Z</dcterms:modified>
  <cp:revision>2</cp:revision>
  <dc:subject/>
  <dc:title/>
</cp:coreProperties>
</file>