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39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ділити  кошти в сумі </w:t>
      </w:r>
      <w:r>
        <w:rPr>
          <w:spacing w:val="-6"/>
          <w:sz w:val="29"/>
          <w:szCs w:val="29"/>
          <w:lang w:val="en-US"/>
        </w:rPr>
        <w:t>5</w:t>
      </w:r>
      <w:r>
        <w:rPr>
          <w:spacing w:val="-6"/>
          <w:sz w:val="29"/>
          <w:szCs w:val="29"/>
          <w:lang w:val="uk-UA"/>
        </w:rPr>
        <w:t xml:space="preserve"> 000 000 </w:t>
      </w:r>
      <w:r>
        <w:rPr>
          <w:color w:val="000000"/>
          <w:sz w:val="29"/>
          <w:szCs w:val="29"/>
          <w:lang w:val="uk-UA"/>
        </w:rPr>
        <w:t>(п’ять мільйонів)</w:t>
      </w:r>
      <w:r>
        <w:rPr>
          <w:lang w:val="uk-UA"/>
        </w:rPr>
        <w:t xml:space="preserve"> грн 00 коп. для надання одноразової матеріальної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і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с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вр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я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д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р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в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ічі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д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зма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м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хот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ам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ль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п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мен Тар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м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вшоват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цюма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мп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ст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на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хов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н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уй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сед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мпуш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о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євє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п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ри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о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ш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лес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єл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хом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копа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ко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гоявле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ич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таль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ащ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лап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иге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урн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й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і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т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щ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'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сп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с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вєт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в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здобу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істр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ін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р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ши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м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не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над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ач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ч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рл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икож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м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яб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ах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бур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х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кала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є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г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ллі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рем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лігу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ма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обе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д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тля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ита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до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ки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'я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ом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инк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лім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ем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нго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илип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ревя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а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'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зенце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зен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йм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яд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гіт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т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з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дуард Є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ниц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е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юц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ш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коф'є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г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орг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шетня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є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єми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м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ь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мя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Йох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мес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к'я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вр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і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гій Пет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ікторія Олександр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ичас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мофі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мар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уп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Пантелейм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вид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врилі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афим Олекс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у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т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б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  Серг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во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ту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ин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р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гу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геній Вітал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егу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еш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ген Вячеслав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х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юль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й Ів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ся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й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сно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бор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ма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т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о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гощен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ст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нде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ю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ш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у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яблі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рг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йд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то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руж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сті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сют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ас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з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ебін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Юзе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бот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им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дв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ячеслав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гати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міс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сь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а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рномор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диш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сим Сергійович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ц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ве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м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лекс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маз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шо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оу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хт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х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хі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рб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ихн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ля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лсті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ирх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др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Гер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з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рм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аю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я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я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от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вист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у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гт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лу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ал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с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ебьо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арь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туз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в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Еді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к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йне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ве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ня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г Серг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ссип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м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а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біб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ь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е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хох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ар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не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онде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твіньо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пелу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а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рю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єс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й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ше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митро Олександ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и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шкурл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єбу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ба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ляр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ге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х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л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гор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Вла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гоз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иш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і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д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пе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ке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ємє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мар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ем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с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Йосип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и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ф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к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го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ж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браг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'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т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м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дгай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л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ид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ви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'яче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і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 Серг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`я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зм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є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е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б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нган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кабл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а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з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Альбі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г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бо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ин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ама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вар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и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ев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льм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ябр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б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ш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ме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ч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кса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хлєб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ш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ф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юлє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ла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н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ст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ю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с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ч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г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стянтин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є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еля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ка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ух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рку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щ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ч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сто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т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емба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емба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нак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л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'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ль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валі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ті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мі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да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дз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ил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ад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м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і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ьом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вед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ну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няз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чак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Тар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е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пан 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в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іхт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е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за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и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ей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т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єс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х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с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с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ме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ька-Ца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кі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щ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ч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ш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ж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ш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ся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ирид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леп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рк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уд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мсу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там Аліє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нт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г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бад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и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фтахутді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Рафаї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нде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ю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др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ї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іг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ой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ар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ові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ан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х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л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вдок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б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рк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пт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д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д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илип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ур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ля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ба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ья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а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пу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ш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г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ж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еф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горє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ка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ом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і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кар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ала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й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ім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йб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вча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н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кош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хі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д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у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ко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дей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ад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ог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р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ш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в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ю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бан Дастабек Ог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верх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с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ків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ч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к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ті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'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ж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стємя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р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с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бро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б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оже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іл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ш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уг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с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д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щ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рест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критно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ові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бівач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ьберт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авул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т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пот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гати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ліл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дзе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ню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ад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доне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одонен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Бро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в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ип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пана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инд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долаз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з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хтяр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лам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з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и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круш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че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іц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с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вов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з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ел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д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отя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смоль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б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жог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таш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па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м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с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вр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с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пан Зенов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лту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ди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спарж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з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сольо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іп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гіль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н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ту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шк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ячеслав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к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он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Стані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нтара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к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бр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о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ит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'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а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вс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и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Й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пч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ра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лів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ковер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лат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лу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г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єбєд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го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ш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длуб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р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сіст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Пил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ита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хим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иг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г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ку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і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юбч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б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одо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Чавд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а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ум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ніщ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дяз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н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з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б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ір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б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тровер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Арту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ян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ц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ц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б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б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с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ст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шінт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000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5</w:t>
            </w:r>
            <w:r>
              <w:rPr>
                <w:b/>
                <w:i/>
                <w:spacing w:val="-6"/>
                <w:sz w:val="26"/>
                <w:szCs w:val="26"/>
                <w:lang w:val="en-US" w:eastAsia="ru-RU"/>
              </w:rPr>
              <w:t> 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000</w:t>
            </w:r>
            <w:r>
              <w:rPr>
                <w:b/>
                <w:i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00" w:leader="none"/>
          <w:tab w:val="left" w:pos="6521" w:leader="none"/>
          <w:tab w:val="left" w:pos="7088" w:leader="none"/>
        </w:tabs>
        <w:jc w:val="both"/>
        <w:rPr>
          <w:i/>
          <w:i/>
          <w:color w:val="000000"/>
          <w:sz w:val="24"/>
          <w:szCs w:val="28"/>
          <w:lang w:val="uk-UA" w:eastAsia="ru-RU"/>
        </w:rPr>
      </w:pPr>
      <w:r>
        <w:rPr>
          <w:i/>
          <w:color w:val="000000"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394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6:00Z</dcterms:created>
  <dc:creator>k13</dc:creator>
  <dc:description/>
  <cp:keywords/>
  <dc:language>en-US</dc:language>
  <cp:lastModifiedBy>defence90</cp:lastModifiedBy>
  <cp:lastPrinted>2022-05-24T09:32:00Z</cp:lastPrinted>
  <dcterms:modified xsi:type="dcterms:W3CDTF">2024-03-22T12:08:00Z</dcterms:modified>
  <cp:revision>3</cp:revision>
  <dc:subject/>
  <dc:title> </dc:title>
</cp:coreProperties>
</file>