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 xml:space="preserve">2020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-чаль</w:t>
              <w:softHyphen/>
              <w:t>ники послуг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 228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 655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9 393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7 089 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 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 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-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 пов’я-заних  з  наданням</w:t>
            </w:r>
            <w:r>
              <w:rPr>
                <w:spacing w:val="-8"/>
                <w:sz w:val="27"/>
                <w:szCs w:val="27"/>
              </w:rPr>
              <w:t xml:space="preserve"> харчування</w:t>
            </w:r>
            <w:r>
              <w:rPr>
                <w:sz w:val="27"/>
                <w:szCs w:val="27"/>
              </w:rPr>
              <w:t xml:space="preserve"> та забезпеченням умов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віти і науки, 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465 3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465 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міста Кривого Рогу в умовах воєнного ста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60"/>
        <w:gridCol w:w="1700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міської ради; придбання предметів та матеріалів для облаштування місць тимчасового перебування внутрішньо переміщених (евакуйованих)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4 442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4 442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62 241 5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75 105 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685 824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  <w:t>1 450 304 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2-06-07T10:06:00Z</cp:lastPrinted>
  <dcterms:modified xsi:type="dcterms:W3CDTF">2022-06-07T07:07:00Z</dcterms:modified>
  <cp:revision>261</cp:revision>
  <dc:subject/>
  <dc:title>Програма соціального захисту  окремих категорій мешканців м</dc:title>
</cp:coreProperties>
</file>