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міської ради від 20.04.2022 №237 «Про затвердження Положення про Реєстр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Cs w:val="28"/>
        </w:rPr>
        <w:t xml:space="preserve">З метою спрощення процедури надання послуг, суб’єктами надання яких є виконкоми районних у місті рад; ураховуюч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 (рішення міської ради від 26.01.2022 №1075), 30.08.2017 №1959 «Про Департамент адміністративних послуг виконкому Криворізької міської ради», зі змінами (рішення міської ради від 23.02.2022 №1185), пропозиції виконкомів районних у місті рад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color w:val="000000"/>
          <w:szCs w:val="28"/>
        </w:rPr>
        <w:t>Унести до рішення виконкому міської ради від 20.04.2022 №237 «Про затвердження Положення про Реєстр Криворізької міської територіальної громади» такі зміни:</w:t>
      </w:r>
      <w:r>
        <w:rPr>
          <w:szCs w:val="28"/>
        </w:rPr>
        <w:t xml:space="preserve"> доповнити в пункті 5.1 розділу V Положення після фрази «</w:t>
      </w:r>
      <w:r>
        <w:rPr>
          <w:color w:val="000000"/>
          <w:szCs w:val="28"/>
        </w:rPr>
        <w:t>управлінь праці та соціального захисту населення» фразу «служб у справах дітей, відділів у справах сім’ї та молоді, відділів, управлінь, інших виконавчих органів, до повноважень яких належать питання земельних відносин та житлово-комунального господарства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 xml:space="preserve">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17T09:16:00Z</dcterms:modified>
  <cp:revision>3</cp:revision>
  <dc:subject/>
  <dc:title> </dc:title>
</cp:coreProperties>
</file>