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15.06.2022 №421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орговельної галуз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180" w:after="120"/>
        <w:ind w:firstLine="567"/>
        <w:rPr>
          <w:spacing w:val="0"/>
        </w:rPr>
      </w:pPr>
      <w:r>
        <w:rPr>
          <w:spacing w:val="0"/>
        </w:rPr>
        <w:t>НЕМЧЕНКО Інна Миколаївна, ***,</w:t>
      </w:r>
    </w:p>
    <w:p>
      <w:pPr>
        <w:pStyle w:val="Normal"/>
        <w:spacing w:before="18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АНДРЮШКО Юлія Олександрівна, ***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ЕЛИКАНИЧ Микола Серг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КАЛЬЧЕВ Віктор Степан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ПАНЧЕНКО Тетяна Миколаївна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СТАШУЛЬОНОК Михайло Геннадійович, ***,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ЮРОВСЬКИЙ Юрій Михайлович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БОГУЦЬКА Аліна Едуардівна, ***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ЗУЄВА Катерина Сергіївна, ***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КОРІНОВСЬКА Алла Вікторівна, ***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КРАСОВА Ольга Валеріївна, ***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ЛЯШЕНКО Ольга Володимирівна, ***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МАЛІЦЬКА Людмила Василівна, ***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МАЛЯР Світлана Степанівна, ***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НОВАЦЬКИЙ Валерій Володимирович, ***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>СЕМЕРЕНКО Марина Вікторівна, ***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ФОМЕНКО Альона Іванівна, ***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ШЕВЧЕНКО Дмитро Володимирович, ***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 xml:space="preserve">ШТАНЕНКО Тетяна Вікторівна, ***, 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ЯКОВЧЕНКО Дмитро Валерійович, ***.</w:t>
      </w:r>
    </w:p>
    <w:p>
      <w:pPr>
        <w:pStyle w:val="Normal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zagalny301</dc:creator>
  <dc:description/>
  <cp:keywords/>
  <dc:language>en-US</dc:language>
  <cp:lastModifiedBy>org337</cp:lastModifiedBy>
  <cp:lastPrinted>2022-06-21T11:21:00Z</cp:lastPrinted>
  <dcterms:modified xsi:type="dcterms:W3CDTF">2022-06-21T11:41:00Z</dcterms:modified>
  <cp:revision>83</cp:revision>
  <dc:subject/>
  <dc:title/>
</cp:coreProperties>
</file>