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мешканцям Інгулецького району м. Кривого Рогу на усу-нення пошкоджень нерухомого майна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12 800 (двісті дванадцять тисяч вісімсот) грн   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          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87"/>
        <w:gridCol w:w="99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робй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Олександ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ара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Ю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иш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нд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ян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Вікт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умає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стасія Володими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рсі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Михай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л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Олекс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ілоу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Пет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я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Анато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оро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ерн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о Опанас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рущ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Вікт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нон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Ярослав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лагодєє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сса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Михай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лмурз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ина Айсага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тлиц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митро Максим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ирокопоя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дим Анто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урс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Василь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ич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й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твіє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ин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роб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Олександ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ю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дія Яков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атім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Анато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аворон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етр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араї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толій Олександ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аворон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Микола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ллау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сенія Вікт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1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ирика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гор Григорович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у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Серг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молі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алабух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яш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Ю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ша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т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добє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Дмит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ип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Дмит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им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ій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роз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Тарас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ибу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Олександ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йцехови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л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р’я Вячеслав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за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ілошеє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Микола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лаз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ксана Володими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рутин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вітлана Вікторів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цево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на Степ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уз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брам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Костянти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6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иц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ра Панти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натю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 Гео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тіп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Васи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олчано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Ю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удовші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за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 Анато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инк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Валер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бровольсь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Вікто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олош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ед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і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ія Васи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висту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ртем Геннад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інч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рія Вале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едз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Ю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іщ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Анатолій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ир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Олекс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май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гій Іва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робец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ариль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іна Анато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зур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ігарь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лія Анатол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у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Фед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силян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Анд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уц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ків Степа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н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Олекс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лін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Іван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врам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Григ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ремч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та Вікт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соц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Олександ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лін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рія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рот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о Володими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робоше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лія Юр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абк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лхі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еннадій Костянти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ил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 Дмит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урла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дрій Вікто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лобод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рина Фед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Жеребил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Григо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стя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Васи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орб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на Микола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сипа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а Се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апова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Вікто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Олександ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дро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лана Пет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ост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Георгії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ка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лавдія Павл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іщу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таля Борис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3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аре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 Михайл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Боби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 Володимирі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р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Василь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00 осі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212 8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851" w:gutter="0" w:header="426" w:top="1047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80170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01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3686"/>
                            <w:gridCol w:w="4252"/>
                            <w:gridCol w:w="1560"/>
                          </w:tblGrid>
                          <w:tr>
                            <w:trPr>
                              <w:trHeight w:val="19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1pt;height:17.1pt;mso-wrap-distance-left:9pt;mso-wrap-distance-right:9pt;mso-wrap-distance-top:0pt;mso-wrap-distance-bottom:0pt;margin-top:0.05pt;mso-position-vertical-relative:text;margin-left:7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3686"/>
                      <w:gridCol w:w="4252"/>
                      <w:gridCol w:w="1560"/>
                    </w:tblGrid>
                    <w:tr>
                      <w:trPr>
                        <w:trHeight w:val="191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3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6:00Z</dcterms:created>
  <dc:creator>defence72</dc:creator>
  <dc:description/>
  <cp:keywords/>
  <dc:language>en-US</dc:language>
  <cp:lastModifiedBy>defence90</cp:lastModifiedBy>
  <cp:lastPrinted>2022-07-18T14:08:00Z</cp:lastPrinted>
  <dcterms:modified xsi:type="dcterms:W3CDTF">2024-04-05T10:4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