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48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34"/>
          <w:lang w:val="uk-UA"/>
        </w:rPr>
      </w:pPr>
      <w:r>
        <w:rPr>
          <w:b/>
          <w:i/>
          <w:sz w:val="28"/>
          <w:szCs w:val="34"/>
          <w:lang w:val="uk-UA"/>
        </w:rPr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2.04.2022 №15, 29.04.2022 №16, 06.05.2022 №18, 13.05.2022 №19; відповід-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2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4"/>
          <w:szCs w:val="34"/>
          <w:lang w:val="uk-UA"/>
        </w:rPr>
      </w:pPr>
      <w:r>
        <w:rPr>
          <w:b/>
          <w:sz w:val="28"/>
          <w:szCs w:val="34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558</w:t>
      </w:r>
      <w:r>
        <w:rPr>
          <w:spacing w:val="-8"/>
          <w:sz w:val="28"/>
          <w:szCs w:val="28"/>
          <w:lang w:val="uk-UA"/>
        </w:rPr>
        <w:t xml:space="preserve"> 061 </w:t>
      </w:r>
      <w:r>
        <w:rPr>
          <w:sz w:val="28"/>
          <w:szCs w:val="28"/>
          <w:lang w:val="uk-UA"/>
        </w:rPr>
        <w:t>(один  мільйон  п’ятсот  п’ятдесят  вісім  тисяч  шістдесят  одна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472 607 (один мільйон чотириста сімдесят дві тисячі шістсот сім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85 454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десят п’ять тисяч чотириста п’ятдесят чотири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103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103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7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ш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ф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в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7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бур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2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Несте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ру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ш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нибол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ї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ю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ма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я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7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ю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г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ав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ластімі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е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інов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ц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д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ро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т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поль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і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Кузь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й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т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упрі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икон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Альбер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дан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ла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г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и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хо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ой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і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ят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г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х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ь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т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и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рє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ен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г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и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тороб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ур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дз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ф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ка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Йосиф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в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л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п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до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мі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н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и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в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вел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56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м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м Акіф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ліб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іл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іб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нти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д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на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мел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рте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ч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ур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лу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аніслав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н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ара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ин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ород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єй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Харлам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одо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орф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ркад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Яро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гданівн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72 607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529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529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г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юх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розв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Митроф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уп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ни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іофі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Михайлів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п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Ле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бот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илип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ве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454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9:00Z</dcterms:created>
  <dc:creator>k13</dc:creator>
  <dc:description/>
  <cp:keywords/>
  <dc:language>en-US</dc:language>
  <cp:lastModifiedBy>upzsn6</cp:lastModifiedBy>
  <cp:lastPrinted>2020-01-31T08:27:00Z</cp:lastPrinted>
  <dcterms:modified xsi:type="dcterms:W3CDTF">2022-07-21T08:15:00Z</dcterms:modified>
  <cp:revision>4</cp:revision>
  <dc:subject/>
  <dc:title> </dc:title>
</cp:coreProperties>
</file>