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48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45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сорок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, ***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320"/>
        <w:gridCol w:w="3960"/>
        <w:gridCol w:w="4500"/>
        <w:gridCol w:w="1395"/>
      </w:tblGrid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итини, 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реєстрації місця проживання одерж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оптаре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тоні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Горблянс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ьг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орблянс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толій Анатол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Горблянс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ьг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 xml:space="preserve">Усього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zh-CN" w:bidi="uk-UA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 xml:space="preserve">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Саксаганський район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Герасим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Юрій Олекс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Герасим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ле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нгелі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нжел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ртур Вале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егі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имм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Софія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Русали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ндрій Макс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Єлизавета Максим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Катерина Максим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олоділов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Юрченко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Іван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Рога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льг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11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55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Довгинцівський район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аксименко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лан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Максименко Валенти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Максименко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Елеонора Сергій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Максименко Валенти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лія-Тов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кса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мелія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кса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Сімо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Смовж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Окса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Федоренко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Володимир Рустам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Федоренко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Маргарит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Шуляк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Анастасія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 xml:space="preserve">Шуляк </w:t>
            </w:r>
          </w:p>
          <w:p>
            <w:pPr>
              <w:pStyle w:val="Normal"/>
              <w:suppressAutoHyphens w:val="true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Володимир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7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5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араб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Володимир Микола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араб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тян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 xml:space="preserve">Караб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Тетяна Микола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араба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тяна Васи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zh-CN" w:bidi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2 осо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Денис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Ром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ксандр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офія Ром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у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 4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Іг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ирило Іг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жагаря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Гри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оля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кита Пет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оля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кита Петр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Усього </w:t>
            </w:r>
            <w:r>
              <w:rPr>
                <w:b/>
                <w:i/>
                <w:sz w:val="27"/>
                <w:szCs w:val="27"/>
                <w:lang w:eastAsia="zh-CN"/>
              </w:rPr>
              <w:t>3</w:t>
            </w:r>
            <w:r>
              <w:rPr>
                <w:b/>
                <w:i/>
                <w:sz w:val="27"/>
                <w:szCs w:val="27"/>
                <w:lang w:val="uk-UA" w:eastAsia="zh-CN"/>
              </w:rPr>
              <w:t xml:space="preserve">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Разом 29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145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sz w:val="28"/>
          <w:szCs w:val="22"/>
          <w:lang w:val="uk-UA" w:eastAsia="zh-CN"/>
        </w:rPr>
        <w:t xml:space="preserve">Керуюча справами виконкому  </w:t>
      </w:r>
      <w:r>
        <w:rPr>
          <w:b/>
          <w:i/>
          <w:sz w:val="28"/>
          <w:szCs w:val="28"/>
          <w:lang w:val="uk-UA" w:eastAsia="zh-CN"/>
        </w:rPr>
        <w:t xml:space="preserve">                                             </w:t>
      </w:r>
      <w:r>
        <w:rPr>
          <w:b/>
          <w:i/>
          <w:sz w:val="28"/>
          <w:szCs w:val="28"/>
          <w:lang w:eastAsia="zh-CN"/>
        </w:rPr>
        <w:t>Олена ШОВГЕЛЯ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8"/>
          <w:lang w:val="uk-UA" w:eastAsia="zh-CN"/>
        </w:rPr>
      </w:pPr>
      <w:r>
        <w:rPr>
          <w:rFonts w:eastAsia="Times New Roman"/>
          <w:b/>
          <w:i/>
          <w:sz w:val="24"/>
          <w:szCs w:val="28"/>
          <w:lang w:val="uk-UA" w:eastAsia="zh-CN"/>
        </w:rPr>
      </w:r>
    </w:p>
    <w:p>
      <w:pPr>
        <w:pStyle w:val="Normal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2:00Z</dcterms:created>
  <dc:creator>admin</dc:creator>
  <dc:description/>
  <cp:keywords/>
  <dc:language>en-US</dc:language>
  <cp:lastModifiedBy>defence90</cp:lastModifiedBy>
  <cp:lastPrinted>2022-07-01T11:01:00Z</cp:lastPrinted>
  <dcterms:modified xsi:type="dcterms:W3CDTF">2024-04-04T12:25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