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9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1 165 000 (один мільйон сто шістдесят                  п’ять тисяч) грн 00 коп. для надання матеріальної допомоги пільговим категоріям мешканців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  одноразової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одноразової учасникам бойових дій на території інших держав              (додаток 2)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6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0206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67"/>
        <w:gridCol w:w="6193"/>
        <w:gridCol w:w="2208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ійник Вячеслав Степ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ика Василь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пко Володимир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чук Андр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именко Юр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ігрін Юр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авленко Анатол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ьшак Олександ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аніч Юр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горуйко Олег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 Вікто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кевич Валентин Валенти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мар Микола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біров Сергій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довнік Ігор Віта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іхлов Олег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рамчук Серг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за Андрій Се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инза Іван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уков Андр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іченко Вітал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жовський Вале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икін Микола Семе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аненко Сергій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овий Вікто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куляк Серг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щепа Серг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удяков Серг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голєв Валерій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енко Серг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 Ігор Вале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ов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енко Серг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ач Валерій Валенти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ковий Володимир Ста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енко Валер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охін Володими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змірчук Владислав Стеф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єцов Сергій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епа Мирон Степ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Геннад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щенко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єснік Олег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рвішов Валентин Миколайови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ютюнніков Анатол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іч Анатол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з Олег Євген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лкін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з Валерій Гео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ипенко Олександр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цкін Вікто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вой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овой Серг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жуєв Олег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лаєва Любов Федор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бадаш Олег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чук Геннад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вко Серг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зарєв Микола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лєнко Вячеслав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стусенко Микола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лєв Олег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бенець Олександ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пта Володими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енко Вале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Юр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пцев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іщ Микола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юк Валер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шнік Яків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Олександ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цюба Вікто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иль Андр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Андр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а Андрій Веніамі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чаков Анд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миняца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именко Іго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воростян Іго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брєзанов Юрій Ю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сенко Юрій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ий Вікто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піль Валер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рман Вячеслав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ашок Микола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венко Олег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цев Олег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тадніченко Олег Андрійович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ачок Вале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юсарський Петро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едниченко Вікто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біло Павло Віта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 Сергій Ста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ок Едуард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юк Володимир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хайченко Олександ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хріменко Серг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йнолюб Микола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ов Олег Анд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шков Ю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мінов Олександр Абдуган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ико Віта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`янов Валерій Дми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трофанов Микола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нко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бродський Валерій Ста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67"/>
        <w:gridCol w:w="6193"/>
        <w:gridCol w:w="2208"/>
      </w:tblGrid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цев Серг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 Леонід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 Володими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щук Анан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т Валерій Се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іцький Олександр Євген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Геннад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канюк Василь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цький Юрій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ченко Анатол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кін Серг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кін Валерій Никиф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 Микола Як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Валерій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евич Анатолій Гераси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цов Володими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ов Серг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зунов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ов Геннадій Макси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рукавий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 Леонід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ко Микола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сків Олег Яро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тіонов Олександ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Костянтин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юк Анатолій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тузкін Євген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ок Вячеслав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за Дмитро Леонт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чугов Володимир Аркад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Євген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цман Микола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нь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ичкін Олександ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імбель Вікто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6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банюк Вітал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льбот Юр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ченко Андрій Вале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кін Юрій Юр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ликий Олександр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личко Анатолій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бенюк Станіслав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енко Ю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енко Сергій Се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іш Олег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жень Володими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ащук Серг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дзюк Анатол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лов Володимир Геннад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щеряков Вітал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хопадов Ігор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ський Віктор Вади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ий Олександр Віта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таренко Анато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балін Андрій Гео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мчик Валер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 особ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Микола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ідько Юр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люк Марія Петр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ов Анатолій Маркс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Володимир Пе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Наталія Миколаї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ікто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інько Євген Євге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цевіч Сергій Бро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ач Анатолій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Анатолій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ян Олег Гео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хачов Андрій Михай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Володимир Трохим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 Олег Анатол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рсесова Олена Руф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асюк Анд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ергій Дмит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саренко Олександ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ін Василь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нко Леонід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єтлаков Вале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бунченко Володими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ченко Анатолій Як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ушко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лов Іго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кашин Михайло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дров Григорій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8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0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93 особи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6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  <w:t xml:space="preserve">*** - конфіденційна інформація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Normal"/>
        <w:ind w:left="10773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0773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67"/>
        <w:gridCol w:w="6193"/>
        <w:gridCol w:w="2208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ний Сергій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імчук Василь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раховський Анд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крис Іван Никиф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андов Жорж Григ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раховський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цев Олександр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хов Сергій Леонід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ов Олександ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ковський Олег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муха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ов Анатол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єлєгін Вікто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шниченко Володимир Васил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ва Григо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ян Богдан Зенов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мка Валерій Павл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Геннад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льєв Юрій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ай Микола Серг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 Валер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чеса Павло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олодими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ганов Дмитро Віссаріо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трий Олександ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годар Микола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істун Віктор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ло Микола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Геннадій Вікт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аєв Петро Федо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цький Олександр Станіслав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кут Юрій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а Людмила Василівн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ський Борис Олексі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в Юрій Арсень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бідь Володимир Миколай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нник Ігор Олександ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Іго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янніков Олександр Володимир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ивко Євгеній Іванови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40 осіб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i/>
          <w:i/>
          <w:sz w:val="24"/>
          <w:szCs w:val="28"/>
          <w:lang w:eastAsia="zh-CN"/>
        </w:rPr>
      </w:pPr>
      <w:r>
        <w:rPr>
          <w:rFonts w:eastAsia="SimSun;宋体"/>
          <w:i/>
          <w:sz w:val="24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rFonts w:eastAsia="Times New Roman"/>
          <w:i/>
          <w:sz w:val="24"/>
          <w:szCs w:val="28"/>
          <w:lang w:eastAsia="zh-CN"/>
        </w:rPr>
        <w:t xml:space="preserve">   </w:t>
      </w:r>
      <w:r>
        <w:rPr>
          <w:rFonts w:eastAsia="SimSun;宋体"/>
          <w:i/>
          <w:sz w:val="24"/>
          <w:szCs w:val="28"/>
          <w:lang w:eastAsia="zh-CN"/>
        </w:rPr>
        <w:t xml:space="preserve">*** - конфіденційна інформація                                         </w:t>
      </w:r>
      <w:r>
        <w:rPr>
          <w:rFonts w:eastAsia="SimSun;宋体"/>
          <w:i/>
          <w:sz w:val="24"/>
          <w:szCs w:val="28"/>
          <w:lang w:val="ru-RU" w:eastAsia="zh-CN"/>
        </w:rPr>
        <w:t xml:space="preserve">   </w:t>
      </w:r>
      <w:r>
        <w:rPr>
          <w:rFonts w:eastAsia="SimSun;宋体"/>
          <w:i/>
          <w:sz w:val="24"/>
          <w:szCs w:val="28"/>
          <w:lang w:eastAsia="zh-CN"/>
        </w:rPr>
        <w:t xml:space="preserve">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rFonts w:eastAsia="Times New Roman"/>
          <w:i/>
          <w:sz w:val="24"/>
          <w:szCs w:val="28"/>
          <w:lang w:eastAsia="zh-CN"/>
        </w:rPr>
        <w:t xml:space="preserve">                                </w:t>
      </w:r>
      <w:r>
        <w:rPr>
          <w:rFonts w:eastAsia="Times New Roman"/>
          <w:i/>
          <w:sz w:val="24"/>
          <w:szCs w:val="28"/>
          <w:lang w:val="ru-RU" w:eastAsia="zh-CN"/>
        </w:rPr>
        <w:t xml:space="preserve">   </w:t>
      </w:r>
      <w:r>
        <w:rPr>
          <w:rFonts w:eastAsia="Times New Roman"/>
          <w:i/>
          <w:sz w:val="24"/>
          <w:szCs w:val="28"/>
          <w:lang w:eastAsia="zh-CN"/>
        </w:rPr>
        <w:t xml:space="preserve">     </w:t>
      </w:r>
    </w:p>
    <w:sectPr>
      <w:headerReference w:type="default" r:id="rId7"/>
      <w:headerReference w:type="first" r:id="rId8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9:00Z</dcterms:created>
  <dc:creator>Дижечка</dc:creator>
  <dc:description/>
  <dc:language>en-US</dc:language>
  <cp:lastModifiedBy>upzsn6</cp:lastModifiedBy>
  <cp:lastPrinted>2022-05-24T10:37:00Z</cp:lastPrinted>
  <dcterms:modified xsi:type="dcterms:W3CDTF">2022-07-21T06:03:00Z</dcterms:modified>
  <cp:revision>4</cp:revision>
  <dc:subject/>
  <dc:title/>
</cp:coreProperties>
</file>