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>
          <w:trHeight w:val="9216" w:hRule="atLeast"/>
        </w:trPr>
        <w:tc>
          <w:tcPr>
            <w:tcW w:w="9618" w:type="dxa"/>
            <w:tcBorders/>
          </w:tcPr>
          <w:p>
            <w:pPr>
              <w:pStyle w:val="Normal"/>
              <w:snapToGrid w:val="false"/>
              <w:ind w:left="-110" w:firstLine="110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-106" w:firstLine="106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-106" w:firstLine="106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6134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РИВОРІЗ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КОНАВЧИЙ 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Р І Ш Е Н Н Я</w:t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36"/>
                <w:szCs w:val="36"/>
                <w:lang w:val="uk-UA"/>
              </w:rPr>
            </w:pPr>
            <w:r>
              <w:rPr>
                <w:b/>
                <w:spacing w:val="100"/>
                <w:sz w:val="36"/>
                <w:szCs w:val="36"/>
                <w:lang w:val="uk-UA"/>
              </w:rPr>
            </w:r>
          </w:p>
          <w:tbl>
            <w:tblPr>
              <w:tblW w:w="9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2"/>
              <w:gridCol w:w="3107"/>
              <w:gridCol w:w="3173"/>
            </w:tblGrid>
            <w:tr>
              <w:trPr>
                <w:trHeight w:val="80" w:hRule="atLeast"/>
              </w:trPr>
              <w:tc>
                <w:tcPr>
                  <w:tcW w:w="312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0.07.2022</w:t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. Кривий Ріг</w:t>
                  </w:r>
                </w:p>
              </w:tc>
              <w:tc>
                <w:tcPr>
                  <w:tcW w:w="3173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№</w:t>
                  </w:r>
                  <w:r>
                    <w:rPr>
                      <w:sz w:val="28"/>
                      <w:szCs w:val="28"/>
                      <w:lang w:val="uk-UA"/>
                    </w:rPr>
                    <w:t>491</w:t>
                  </w:r>
                </w:p>
              </w:tc>
            </w:tr>
          </w:tbl>
          <w:p>
            <w:pPr>
              <w:pStyle w:val="Normal"/>
              <w:ind w:left="-106" w:hanging="146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tbl>
            <w:tblPr>
              <w:tblW w:w="939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9"/>
            </w:tblGrid>
            <w:tr>
              <w:trPr>
                <w:trHeight w:val="2076" w:hRule="atLeast"/>
              </w:trPr>
              <w:tc>
                <w:tcPr>
                  <w:tcW w:w="9399" w:type="dxa"/>
                  <w:tcBorders/>
                </w:tcPr>
                <w:p>
                  <w:pPr>
                    <w:pStyle w:val="Normal"/>
                    <w:ind w:left="-106" w:right="-5358" w:hanging="0"/>
                    <w:rPr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</w:tabs>
                    <w:ind w:left="-106" w:right="-113" w:hanging="0"/>
                    <w:jc w:val="both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  <w:lang w:val="uk-UA"/>
                    </w:rPr>
                    <w:t>Про надання матеріальної допомоги  особам  *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</w:tabs>
                    <w:ind w:left="-106" w:right="-113" w:hanging="0"/>
                    <w:jc w:val="both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</w:tabs>
                    <w:ind w:left="-106" w:right="-113" w:hanging="0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9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color w:val="000000"/>
                      <w:sz w:val="2"/>
                      <w:szCs w:val="2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sz w:val="2"/>
                      <w:szCs w:val="2"/>
                      <w:lang w:val="uk-UA"/>
                    </w:rPr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459" w:leader="none"/>
                <w:tab w:val="left" w:pos="851" w:leader="none"/>
                <w:tab w:val="left" w:pos="6521" w:leader="none"/>
                <w:tab w:val="left" w:pos="7088" w:leader="none"/>
              </w:tabs>
              <w:ind w:hanging="284"/>
              <w:jc w:val="both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eastAsia="Times New Roman"/>
                <w:b w:val="false"/>
                <w:bCs w:val="false"/>
                <w:color w:val="000000"/>
              </w:rPr>
              <w:t xml:space="preserve">           </w:t>
            </w:r>
            <w:r>
              <w:rPr>
                <w:b w:val="false"/>
                <w:bCs w:val="false"/>
                <w:color w:val="000000"/>
              </w:rPr>
              <w:t>З метою соціальної підтримки осіб ***</w:t>
            </w:r>
            <w:r>
              <w:rPr>
                <w:rFonts w:eastAsia="Symbol" w:cs="Symbol" w:ascii="Symbol" w:hAnsi="Symbol"/>
                <w:b w:val="false"/>
                <w:bCs w:val="false"/>
                <w:color w:val="000000"/>
              </w:rPr>
              <w:t>;</w:t>
            </w:r>
            <w:r>
              <w:rPr>
                <w:b w:val="false"/>
                <w:bCs w:val="false"/>
                <w:color w:val="000000"/>
              </w:rPr>
              <w:t xml:space="preserve"> відповідно до рішень міської ради від </w:t>
            </w:r>
            <w:r>
              <w:rPr>
                <w:b w:val="false"/>
                <w:color w:val="000000"/>
                <w:szCs w:val="28"/>
              </w:rPr>
              <w:t xml:space="preserve">21.12.2016 №1182 </w:t>
            </w:r>
            <w:r>
              <w:rPr>
                <w:b w:val="false"/>
                <w:bCs w:val="false"/>
                <w:color w:val="000000"/>
              </w:rPr>
              <w:t>«Про затвердження Програми соціальної підтримки населення у 2017</w:t>
            </w:r>
            <w:r>
              <w:rPr>
                <w:color w:val="000000"/>
                <w:szCs w:val="28"/>
              </w:rPr>
              <w:t>–</w:t>
            </w:r>
            <w:r>
              <w:rPr>
                <w:b w:val="false"/>
                <w:bCs w:val="false"/>
                <w:color w:val="000000"/>
              </w:rPr>
              <w:t>2022 роках», зі змінами</w:t>
            </w:r>
            <w:r>
              <w:rPr>
                <w:b w:val="false"/>
                <w:bCs w:val="false"/>
                <w:color w:val="000000"/>
                <w:szCs w:val="28"/>
              </w:rPr>
              <w:t>, виконкому міської ради від</w:t>
            </w:r>
            <w:r>
              <w:rPr>
                <w:b w:val="false"/>
                <w:bCs w:val="false"/>
                <w:color w:val="FF0000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8"/>
              </w:rPr>
              <w:t>***</w:t>
            </w:r>
            <w:r>
              <w:rPr>
                <w:b w:val="false"/>
                <w:color w:val="000000"/>
                <w:szCs w:val="28"/>
              </w:rPr>
              <w:t>, зі змінами</w:t>
            </w:r>
            <w:r>
              <w:rPr>
                <w:b w:val="false"/>
                <w:bCs w:val="false"/>
                <w:color w:val="000000"/>
              </w:rPr>
              <w:t xml:space="preserve">; керуючись Законом України «Про місцеве </w:t>
            </w:r>
            <w:r>
              <w:rPr>
                <w:b w:val="false"/>
                <w:bCs w:val="false"/>
                <w:color w:val="000000"/>
                <w:szCs w:val="28"/>
              </w:rPr>
              <w:t xml:space="preserve">самоврядування в Україні», виконком міської ради  </w:t>
            </w:r>
            <w:r>
              <w:rPr>
                <w:bCs w:val="false"/>
                <w:i/>
                <w:color w:val="000000"/>
                <w:szCs w:val="28"/>
              </w:rPr>
              <w:t>вирішив</w:t>
            </w:r>
            <w:r>
              <w:rPr>
                <w:b w:val="false"/>
                <w:bCs w:val="false"/>
                <w:color w:val="000000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-113" w:hanging="10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uk-UA"/>
              </w:rPr>
              <w:t>1. Виділити кошти в сумі 918 000 (дев’ятсот вісімнадцять тисяч)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 грн 00 коп. </w:t>
            </w:r>
            <w:r>
              <w:rPr>
                <w:color w:val="000000"/>
                <w:sz w:val="28"/>
                <w:szCs w:val="28"/>
                <w:lang w:val="uk-UA"/>
              </w:rPr>
              <w:t>для  надання матеріальної допомоги особам ***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гідно з додатком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-113" w:hanging="10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6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"/>
                <w:szCs w:val="2"/>
                <w:lang w:val="uk-UA"/>
              </w:rPr>
            </w:pPr>
            <w:r>
              <w:rPr>
                <w:b/>
                <w:i/>
                <w:color w:val="000000"/>
                <w:sz w:val="2"/>
                <w:szCs w:val="2"/>
                <w:lang w:val="uk-UA"/>
              </w:rPr>
            </w:r>
          </w:p>
        </w:tc>
      </w:tr>
    </w:tbl>
    <w:p>
      <w:pPr>
        <w:pStyle w:val="TextBodyIndent"/>
        <w:tabs>
          <w:tab w:val="clear" w:pos="708"/>
          <w:tab w:val="left" w:pos="567" w:leader="none"/>
          <w:tab w:val="left" w:pos="900" w:leader="none"/>
          <w:tab w:val="left" w:pos="980" w:leader="none"/>
          <w:tab w:val="left" w:pos="1120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. Департаменту фінансів виконкому Криворізької міської ради  здійснити фінансування матеріальної допомоги </w:t>
      </w:r>
      <w:r>
        <w:rPr>
          <w:bCs/>
          <w:color w:val="000000"/>
          <w:szCs w:val="28"/>
        </w:rPr>
        <w:t>особам ***</w:t>
      </w:r>
      <w:r>
        <w:rPr>
          <w:color w:val="000000"/>
        </w:rPr>
        <w:t xml:space="preserve">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7088" w:leader="none"/>
        </w:tabs>
        <w:ind w:hanging="0"/>
        <w:jc w:val="both"/>
        <w:rPr>
          <w:bCs/>
          <w:color w:val="000000"/>
          <w:szCs w:val="28"/>
        </w:rPr>
      </w:pPr>
      <w:r>
        <w:rPr>
          <w:color w:val="000000"/>
        </w:rPr>
        <w:t xml:space="preserve">         </w:t>
      </w:r>
      <w:r>
        <w:rPr>
          <w:color w:val="000000"/>
        </w:rPr>
        <w:t>3. Департаменту соціальної політики виконкому Криворізької міської ради здійснити виплату матеріальної допомоги</w:t>
      </w:r>
      <w:r>
        <w:rPr>
          <w:bCs/>
          <w:color w:val="000000"/>
          <w:szCs w:val="28"/>
        </w:rPr>
        <w:t xml:space="preserve"> згідно з додатком.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7088" w:leader="none"/>
        </w:tabs>
        <w:ind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hanging="284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color w:val="000000"/>
          <w:sz w:val="28"/>
          <w:szCs w:val="28"/>
          <w:lang w:val="uk-UA"/>
        </w:rPr>
        <w:t>відповідно до розподілу обов’язків.</w:t>
      </w: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20" w:leader="none"/>
        </w:tabs>
        <w:jc w:val="both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 </w:t>
      </w:r>
      <w:r>
        <w:rPr>
          <w:b/>
          <w:i/>
          <w:color w:val="000000"/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20" w:leader="none"/>
        </w:tabs>
        <w:jc w:val="both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20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00" w:leader="none"/>
          <w:tab w:val="left" w:pos="6521" w:leader="none"/>
          <w:tab w:val="left" w:pos="7088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.о. міського голови                                                           Юрій ВІЛКУЛ</w:t>
      </w:r>
    </w:p>
    <w:p>
      <w:pPr>
        <w:pStyle w:val="Style21"/>
        <w:tabs>
          <w:tab w:val="clear" w:pos="708"/>
          <w:tab w:val="left" w:pos="10915" w:leader="none"/>
          <w:tab w:val="left" w:pos="10980" w:leader="none"/>
        </w:tabs>
        <w:ind w:left="8364" w:hanging="0"/>
        <w:jc w:val="center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21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Style21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21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21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тримувачів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>матеріальної допомоги особам ***</w:t>
      </w:r>
    </w:p>
    <w:p>
      <w:pPr>
        <w:pStyle w:val="Style21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</w:r>
    </w:p>
    <w:tbl>
      <w:tblPr>
        <w:tblW w:w="74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79"/>
        <w:gridCol w:w="4735"/>
        <w:gridCol w:w="3761"/>
        <w:gridCol w:w="1755"/>
        <w:gridCol w:w="1755"/>
        <w:gridCol w:w="1755"/>
        <w:gridCol w:w="1755"/>
        <w:gridCol w:w="1760"/>
      </w:tblGrid>
      <w:tr>
        <w:trPr>
          <w:trHeight w:val="6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 особи ***– отримувача допомог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 особи *** – отримувача допомоги (законного представника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1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5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то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то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мєн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алентин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мєн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алентин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іл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Валерій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іл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Валерій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род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род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Віктор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Віктор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 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об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Серг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об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Серг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яч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яч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 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уд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уд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са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ля Віктор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са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ля Віктор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аль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аль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 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с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Анатолій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с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Анатолій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рг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Васил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рг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Васил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Григор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Григор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оз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оз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лю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Григор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лю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Григор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щ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на Євген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щ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на Євген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рош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Валентин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рош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Валентин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ксент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Дмитр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ксент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Дмитр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хо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рослав Геннад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хо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рослав Геннад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л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ьона Віталії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л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ьона Віталії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долі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Юрії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долі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Юрії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мез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Володимир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ья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у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у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рижеу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Григор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рижеу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Григор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рижеу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Віталій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рижеу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Віталій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крил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ннадій Миколай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крил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ннадій Миколай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раш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Сергій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раши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Григор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ит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Валерії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ит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Валерії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р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Євген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р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Євген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мір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мір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исе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Ігор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исе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Ігор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ара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Олександ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ара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Олександ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Цюп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Цюп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во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во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ум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Юрій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ум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Юрій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нец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р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>я Юрії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нец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р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>я Юрії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ни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ни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ршн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ршнь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мара Михайл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ербін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Васил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ербін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Васил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 40 осіб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127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га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Яшар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га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Яшар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си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жела Анатолії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силенко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дим Артур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л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на Григор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ошина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Григор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ьона Андрії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ьона Андрії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тьє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Олександр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тьє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Олександр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ави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ави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рка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ркач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Миколаї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городн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на Алім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городн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на Алім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одц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одц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 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оніка Андрії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оніка Андрії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ляв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ляв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 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с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Володимир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с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Володимир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ирошн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Віталії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ирошн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Віталії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шуст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Серафим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шуст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Серафим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л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Леонід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л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Леонід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хом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Костянтин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хом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Костянтин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на Олексії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на Олексії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рош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дим Миколай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рош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дим Микола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глад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Федор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глад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Федор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ал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іна Олег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ал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іна Олег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иба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иба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ви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ви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лат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інаїда Іван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лат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інаїда Іван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ц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на Іван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ц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на Іван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идор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Володимир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идор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Володимир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ка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Анатолії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ибалка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тяна Анатолії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пільче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Левон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пільчевський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гій Левон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еп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Петр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тепаненко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тро Тихон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оль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оль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Володимир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Володимир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ухач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італії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ухач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італ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е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лля Володимир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е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лля Володимир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Цуко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 Євгенії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Цуко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 Євгенії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мод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мод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ня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Юрій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ня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Юрій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кторія Сергіївна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кторія Сергіївн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квир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Юрії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квир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Юрії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па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адим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па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адим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о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Леонід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о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Леонід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ров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Володимир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ров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Володимир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рово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рово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 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 41 особ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130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Саксаганський район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лєксє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їсія Євген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лєксє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їсія Євген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лі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Юрії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лі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Юрії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ркуш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алентин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ркуш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алентин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рхолом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рас Валерій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рхолом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рас Валерій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лущ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 Йосип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лущ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 Йосип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адо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Олег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адо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Олег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хк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Ісраіл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д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иминя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иминя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ро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й Віктор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ро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й Віктор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ружб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Володимир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ружбі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Володимир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ме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Олег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ме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Олег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ле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ле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уб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Анатолій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уб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Анатолій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пу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Віталії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з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на Карп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Олексій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Олекс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ал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Ігор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ал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Ігор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лт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Васил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лт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Васил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ма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ем Валерій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ма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ем Валерій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отоп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на Володимир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отоп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на Володимир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отоп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Віктор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отоп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Віктор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иворуч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ідія Антонівна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иворуч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ідія Антонівн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знец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ита Віталій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знец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ита Віталій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лі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лі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че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гдан Олександр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че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гдан Олександр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чаг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ем Сергій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чаг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ем Сергій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огв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огв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Леонід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мара Павл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кедо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Леонід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кедо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Леонід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н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Миколай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н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Миколай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ля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Гаврил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рд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Гаврил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еклес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ра Миколаї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еклес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ра Миколаї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пад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ся Васил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пад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ся Васил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в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яз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Васил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в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яз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Васил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д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д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д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іна Сергії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д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іна Сергії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милі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милі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милі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Олександр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милі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Олександр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милі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 Валерій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милі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 Валерій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льма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Анатолії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льма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Анатолії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х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Сергії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х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Серг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ня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Віктор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ня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Віктор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ор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Володимир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ор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Володимир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арді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 Васил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арді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 Васил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нгл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 Євген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нгл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 Євген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ли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ячеслав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ли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ячеслав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лі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ро Петр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лі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ро Петр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айворон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 Леонід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айворон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 Леонід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іщ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Олександр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іщ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Олександр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 Іван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 Іван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бл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Віталій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бл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Віталій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ент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о Роман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ент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о Роман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гу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мара Йосип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гу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мара Йосип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у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Валерії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у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Валер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ход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ход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ко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рило Андрій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ко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Анатолії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мір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а Віталії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мір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а Віталії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льма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Владлен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льма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Владлен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 58 осіб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181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Довгинцівський район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льб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льб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рл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Дмитр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рл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Дмитр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рнигор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рнигор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ит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Степан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ит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Степан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змір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дим В’ячеслав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змір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дим В’ячеслав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Юрій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Юрій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ч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дія Григор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ч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дія Григор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ісліц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ісліц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лес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Володимир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лес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Володимир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а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к Юрій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а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к Юрій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ис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рія Володимир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ис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рія Володимир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че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Гаврил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че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Гаврил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бадзе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дуард Автанділ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бадзе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дуард Автанділ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ев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ьона Миколаї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ев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Іванівна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еле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Іван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еле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Іван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єх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єх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п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іп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кач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Іван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кач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Іван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ценко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їса Володимир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ценко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їса Володимир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ков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й Юрій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ков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й Юрій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кс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Олег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кс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Олег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ло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ніслав Миколай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ло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ніслав Миколай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зані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Васил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зані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Васил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ит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Павл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ит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Павл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едр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едр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ікола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Віктор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ікола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Віктор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ч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илип Валерій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ч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илип Валерій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кід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кід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адул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ро Юрій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адул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ро Юрій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айд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Валентин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айд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Валентин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люс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ла Данил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люс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ла Данил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 Сергій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ви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Сергії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ви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Серг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остя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я Ігор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остя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я Ігор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овз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овз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Макар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оди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одик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ум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ум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Васил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в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Григор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в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Григор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в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Владислав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в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Владислав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Костянтин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Костянтин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Іван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Іван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ут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митро Володимирович  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ут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митро Володимирович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о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 Володимир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о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 Володимир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44 особ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132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Металургійний район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(місце оформлення допомоги)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стаф'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стаф'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лі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истина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лексії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лі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тина Олексії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осла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осла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з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з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ина Сергії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ина Сергії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знесе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Васил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знесе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Васил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робй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лерій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лерій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ча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ергії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ча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ергії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'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Андрії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'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Андрії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бя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Сергій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бя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Сергій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равл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Павл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ль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Павл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юрке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</w:t>
            </w:r>
            <w:r>
              <w:rPr>
                <w:color w:val="000000"/>
                <w:sz w:val="28"/>
                <w:szCs w:val="28"/>
                <w:lang w:val="uk-UA"/>
              </w:rPr>
              <w:t>Григор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юрке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Григорій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еннадії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еннадії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ла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ла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аш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Олександр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аш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Олександр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жух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Як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е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е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с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с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с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Григор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с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Григор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шпі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ван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шпі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ван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лерій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лерій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ве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Анатолії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ве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Анатолії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коп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Сергії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коп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Сергії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ох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Сергій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ох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Сергій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року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ріл Андрій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року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ріл А</w:t>
            </w:r>
            <w:r>
              <w:rPr>
                <w:sz w:val="28"/>
                <w:szCs w:val="28"/>
                <w:lang w:val="uk-UA"/>
              </w:rPr>
              <w:t>ндрій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ирид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Олександр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ирид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Олександр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ут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Борис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ут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Борис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маше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Володимир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маше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Володимир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мо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лерій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мо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лерій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 36 осіб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129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Центрально-Міський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йон</w:t>
            </w:r>
            <w:r>
              <w:rPr>
                <w:b/>
                <w:i/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блялім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Олексії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блялім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іпов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Юрій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іпов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Юрій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фр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Миколай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фр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Миколай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агу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дрії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андр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андр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ктор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ктор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ц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дим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ц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дим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ул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ул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ош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 Євгенії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ош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 Євгенії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е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Федор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е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Федор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с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с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Віктор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Віктор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мла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колаї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мла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колаї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б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б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оні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оні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Едуард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янтин Едуардович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шн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шн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пух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Рудольф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пух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Рудольф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шалк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асил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шалк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асил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іє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Дмитр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Дмитр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Євген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Євген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вінчаний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вінчаний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гн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еннадії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гн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Володимир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Григор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Григор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н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Юрії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т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дам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раш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еннадій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раш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еннад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но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но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фаниш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а Олексій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фаниш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а Олексій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иж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Трохим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иж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Трохим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ровєш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Леонід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ровєш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Леонід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с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силь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с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т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Данил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пова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Хлавій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бул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бул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а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а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ов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ов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е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е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ин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ин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44 особ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132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Інгулецький район</w:t>
            </w:r>
            <w:r>
              <w:rPr>
                <w:b/>
                <w:i/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раж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раж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талі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талі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л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Андрій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л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Андрій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йгайте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на Гєдрюсо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йгайте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на Гєдрюсо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ма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а Петр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ма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а Петр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оле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стислав Валерій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оле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стислав Валерій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кс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кс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дул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Матвій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дул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Матвій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шур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й Олександр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шур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й Олександр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денеж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денеж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п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 Михайл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п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 Михайл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п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Михайл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п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Михайл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йм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 Ростіслав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йм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 Ростіслав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пу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Олег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пу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Григор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зня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кторія Вікторівна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зня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кторія Вікторівн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бчиш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я Віктор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бчиш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я Віктор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крип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Петр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крип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Петр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лт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р’я  Володимир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лт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р’я  Володимир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в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 Віталій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в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 Віталій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менух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Федор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менух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Федор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лив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лив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ос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Сергій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ос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Сергій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 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амільян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Юрії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амільян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Васил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еме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Юрії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еме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 Юхим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ислен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дим Дмитрович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ислен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дим Дмитрович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ар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Євгеній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ар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Євгеній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укай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укай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Данил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і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 Іванів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і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 Іван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 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рі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рі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 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29 осіб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87 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 292 особ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918 000,00</w:t>
            </w:r>
          </w:p>
        </w:tc>
        <w:tc>
          <w:tcPr>
            <w:tcW w:w="70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br w:type="textWrapping" w:clear="all"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Керуюча справами виконкому                                                   Олена ШОВГЕЛЯ                                                                          </w:t>
      </w:r>
      <w:r>
        <w:rPr>
          <w:i/>
          <w:color w:val="000000"/>
          <w:sz w:val="28"/>
          <w:szCs w:val="28"/>
          <w:lang w:val="uk-UA"/>
        </w:rPr>
        <w:t xml:space="preserve">                     </w:t>
      </w:r>
    </w:p>
    <w:p>
      <w:pPr>
        <w:pStyle w:val="Heading3"/>
        <w:tabs>
          <w:tab w:val="clear" w:pos="708"/>
          <w:tab w:val="left" w:pos="7088" w:leader="none"/>
        </w:tabs>
        <w:spacing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/>
          <w:color w:val="FF0000"/>
          <w:sz w:val="28"/>
          <w:szCs w:val="28"/>
          <w:lang w:val="uk-UA"/>
        </w:rPr>
      </w:r>
    </w:p>
    <w:p>
      <w:pPr>
        <w:pStyle w:val="Normal"/>
        <w:rPr>
          <w:i/>
          <w:i/>
          <w:szCs w:val="20"/>
          <w:lang w:val="uk-UA"/>
        </w:rPr>
      </w:pPr>
      <w:r>
        <w:rPr>
          <w:i/>
          <w:szCs w:val="20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00" w:leader="none"/>
          <w:tab w:val="left" w:pos="6521" w:leader="none"/>
          <w:tab w:val="left" w:pos="7088" w:leader="none"/>
        </w:tabs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71" w:leader="none"/>
      </w:tabs>
      <w:ind w:left="7371" w:hanging="0"/>
      <w:jc w:val="both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val="uk-UA"/>
      </w:rPr>
      <w:t xml:space="preserve"> </w:t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                               </w:t>
    </w:r>
  </w:p>
  <w:p>
    <w:pPr>
      <w:pStyle w:val="Header"/>
      <w:tabs>
        <w:tab w:val="clear" w:pos="708"/>
        <w:tab w:val="left" w:pos="7371" w:leader="none"/>
      </w:tabs>
      <w:ind w:left="7371" w:hanging="0"/>
      <w:jc w:val="both"/>
      <w:rPr>
        <w:rFonts w:ascii="Times New Roman" w:hAnsi="Times New Roman" w:cs="Times New Roman"/>
        <w:i/>
        <w:i/>
        <w:lang w:val="uk-UA"/>
      </w:rPr>
    </w:pPr>
    <w:r>
      <w:rPr>
        <w:rFonts w:eastAsia="Times New Roman" w:cs="Times New Roman" w:ascii="Times New Roman" w:hAnsi="Times New Roman"/>
        <w:i/>
        <w:lang w:val="uk-UA"/>
      </w:rPr>
      <w:t xml:space="preserve">                                                                                </w:t>
    </w:r>
    <w:r>
      <w:rPr>
        <w:rFonts w:cs="Times New Roman" w:ascii="Times New Roman" w:hAnsi="Times New Roman"/>
        <w:i/>
        <w:lang w:val="uk-UA"/>
      </w:rPr>
      <w:t>Продовження додатка</w:t>
    </w:r>
  </w:p>
  <w:tbl>
    <w:tblPr>
      <w:tblW w:w="1475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3682"/>
      <w:gridCol w:w="4819"/>
      <w:gridCol w:w="3827"/>
      <w:gridCol w:w="1709"/>
    </w:tblGrid>
    <w:tr>
      <w:trPr>
        <w:trHeight w:val="438" w:hRule="atLeast"/>
      </w:trPr>
      <w:tc>
        <w:tcPr>
          <w:tcW w:w="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7371" w:leader="none"/>
            </w:tabs>
            <w:ind w:right="-172" w:hanging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3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7371" w:leader="none"/>
            </w:tabs>
            <w:ind w:firstLine="708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202" w:right="-300" w:hanging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7371" w:leader="none"/>
            </w:tabs>
            <w:ind w:left="-162" w:hanging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uk-UA"/>
            </w:rPr>
            <w:t>4</w:t>
          </w:r>
        </w:p>
      </w:tc>
      <w:tc>
        <w:tcPr>
          <w:tcW w:w="1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7371" w:leader="none"/>
            </w:tabs>
            <w:ind w:left="39" w:right="-105" w:hanging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uk-UA"/>
            </w:rPr>
            <w:t>5</w:t>
          </w:r>
        </w:p>
      </w:tc>
    </w:tr>
  </w:tbl>
  <w:p>
    <w:pPr>
      <w:pStyle w:val="Header"/>
      <w:tabs>
        <w:tab w:val="clear" w:pos="708"/>
        <w:tab w:val="left" w:pos="7371" w:leader="none"/>
      </w:tabs>
      <w:jc w:val="both"/>
      <w:rPr>
        <w:rFonts w:ascii="Times New Roman" w:hAnsi="Times New Roman" w:cs="Times New Roman"/>
        <w:sz w:val="2"/>
        <w:szCs w:val="2"/>
        <w:lang w:val="uk-UA"/>
      </w:rPr>
    </w:pPr>
    <w:r>
      <w:rPr>
        <w:rFonts w:cs="Times New Roman" w:ascii="Times New Roman" w:hAnsi="Times New Roman"/>
        <w:sz w:val="2"/>
        <w:szCs w:val="2"/>
        <w:lang w:val="uk-UA"/>
      </w:rPr>
      <w:t>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Yu Gothic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Arial Unicode MS;Yu Gothic" w:cs="Times New Roman"/>
      <w:b/>
      <w:bCs/>
      <w:sz w:val="28"/>
      <w:szCs w:val="24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Style15">
    <w:name w:val="Верхні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Style16">
    <w:name w:val="Нижні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ascii="Calibri" w:hAnsi="Calibri" w:eastAsia="SimSun;宋体" w:cs="Times New Roman"/>
      <w:sz w:val="20"/>
      <w:szCs w:val="20"/>
      <w:lang w:val="ru-RU" w:eastAsia="zh-CN"/>
    </w:rPr>
  </w:style>
  <w:style w:type="character" w:styleId="Style19">
    <w:name w:val="Тема примітки Знак"/>
    <w:qFormat/>
    <w:rPr>
      <w:rFonts w:ascii="Calibri" w:hAnsi="Calibri" w:eastAsia="SimSun;宋体" w:cs="Times New Roman"/>
      <w:b/>
      <w:bCs/>
      <w:sz w:val="20"/>
      <w:szCs w:val="20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інтервалів"/>
    <w:basedOn w:val="Normal"/>
    <w:qFormat/>
    <w:pPr/>
    <w:rPr>
      <w:rFonts w:ascii="Calibri" w:hAnsi="Calibri" w:eastAsia="SimSun;宋体" w:cs="Calibri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SimSun;宋体" w:cs="Calibri"/>
      <w:lang w:eastAsia="zh-CN"/>
    </w:rPr>
  </w:style>
  <w:style w:type="paragraph" w:styleId="Footer">
    <w:name w:val="Footer"/>
    <w:basedOn w:val="Normal"/>
    <w:pPr/>
    <w:rPr>
      <w:rFonts w:ascii="Calibri" w:hAnsi="Calibri" w:eastAsia="SimSun;宋体" w:cs="Calibri"/>
      <w:lang w:eastAsia="zh-CN"/>
    </w:rPr>
  </w:style>
  <w:style w:type="paragraph" w:styleId="Style22">
    <w:name w:val="Текст примітки"/>
    <w:basedOn w:val="Normal"/>
    <w:qFormat/>
    <w:pPr/>
    <w:rPr>
      <w:rFonts w:ascii="Calibri" w:hAnsi="Calibri" w:eastAsia="SimSun;宋体" w:cs="Calibri"/>
      <w:sz w:val="20"/>
      <w:szCs w:val="20"/>
      <w:lang w:eastAsia="zh-CN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48:00Z</dcterms:created>
  <dc:creator>Користувач Windows</dc:creator>
  <dc:description/>
  <dc:language>en-US</dc:language>
  <cp:lastModifiedBy>X0992X</cp:lastModifiedBy>
  <cp:lastPrinted>2022-06-23T16:13:00Z</cp:lastPrinted>
  <dcterms:modified xsi:type="dcterms:W3CDTF">2024-04-22T05:48:00Z</dcterms:modified>
  <cp:revision>2</cp:revision>
  <dc:subject/>
  <dc:title/>
</cp:coreProperties>
</file>