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0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494</w:t>
            </w:r>
          </w:p>
        </w:tc>
      </w:tr>
    </w:tbl>
    <w:p>
      <w:pPr>
        <w:pStyle w:val="Heading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***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Виділити  кошти в сумі </w:t>
      </w:r>
      <w:r>
        <w:rPr>
          <w:spacing w:val="-6"/>
          <w:sz w:val="29"/>
          <w:szCs w:val="29"/>
          <w:lang w:val="en-US"/>
        </w:rPr>
        <w:t>1 30</w:t>
      </w:r>
      <w:r>
        <w:rPr>
          <w:spacing w:val="-6"/>
          <w:sz w:val="29"/>
          <w:szCs w:val="29"/>
          <w:lang w:val="uk-UA"/>
        </w:rPr>
        <w:t xml:space="preserve">0 000 </w:t>
      </w:r>
      <w:r>
        <w:rPr>
          <w:color w:val="000000"/>
          <w:sz w:val="29"/>
          <w:szCs w:val="29"/>
          <w:lang w:val="uk-UA"/>
        </w:rPr>
        <w:t>(один мільйон триста тисяч)</w:t>
      </w:r>
      <w:r>
        <w:rPr>
          <w:lang w:val="uk-UA"/>
        </w:rPr>
        <w:t xml:space="preserve"> грн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2"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урс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л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ліні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фі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крета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весел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б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дб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верт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мого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ши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ін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ін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сс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сіль Ю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ба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Фірса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уш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і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ль-Чухлєбова 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ри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брово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чка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Сем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б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те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ь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митро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жуг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тьма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дич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ня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рош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сат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м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ьга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і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алій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цеп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чі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аєр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нч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до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х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енти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а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арфи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шк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чер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ай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ьп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ст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зай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ян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мідул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ш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ж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севоло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р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ту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йимбє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рлан Алтимиш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во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к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ма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а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ю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обр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п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бия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бри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г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і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ь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д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шет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дя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де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єкс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у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ат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курапе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х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л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у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льда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р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р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ак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дв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в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е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зенко 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гн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а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ю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ю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ьом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я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о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йнар Багі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и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иля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нг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у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м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ой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м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і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е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рошт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к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евя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юк 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уд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і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Микола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б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р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ш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см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негірь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х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Кузь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ні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ртуш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артуш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б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м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оч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нь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а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гл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рм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гно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60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spacing w:val="-6"/>
                <w:sz w:val="26"/>
                <w:szCs w:val="26"/>
                <w:lang w:val="en-US" w:eastAsia="ru-RU"/>
              </w:rPr>
              <w:t> 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300</w:t>
            </w:r>
            <w:r>
              <w:rPr>
                <w:b/>
                <w:i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  <w:lang w:val="uk-UA" w:eastAsia="ru-RU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FFFFFF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5:00Z</dcterms:created>
  <dc:creator>k13</dc:creator>
  <dc:description/>
  <cp:keywords/>
  <dc:language>en-US</dc:language>
  <cp:lastModifiedBy>defence90</cp:lastModifiedBy>
  <cp:lastPrinted>2022-05-24T09:32:00Z</cp:lastPrinted>
  <dcterms:modified xsi:type="dcterms:W3CDTF">2024-04-04T12:22:00Z</dcterms:modified>
  <cp:revision>5</cp:revision>
  <dc:subject/>
  <dc:title> </dc:title>
</cp:coreProperties>
</file>