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0"/>
          <w:szCs w:val="1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36"/>
        </w:rPr>
      </w:pPr>
      <w:r>
        <w:rPr>
          <w:b/>
          <w:spacing w:val="100"/>
          <w:sz w:val="24"/>
          <w:szCs w:val="3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17"/>
        <w:gridCol w:w="3184"/>
      </w:tblGrid>
      <w:tr>
        <w:trPr>
          <w:trHeight w:val="80" w:hRule="atLeast"/>
        </w:trPr>
        <w:tc>
          <w:tcPr>
            <w:tcW w:w="3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7.202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№</w:t>
            </w:r>
            <w:r>
              <w:rPr>
                <w:szCs w:val="28"/>
              </w:rPr>
              <w:t>497</w:t>
            </w:r>
          </w:p>
        </w:tc>
      </w:tr>
    </w:tbl>
    <w:p>
      <w:pPr>
        <w:pStyle w:val="Normal"/>
        <w:ind w:left="-141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05.05.2022 №272 «Про затвердження Порядку компенсації витрат за тимчасове розміщення внутрішньо переміщених осіб, які перемістилися в період воєнного стану»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Cs w:val="28"/>
        </w:rPr>
        <w:t xml:space="preserve">Відповідно до Постанови Кабінету Міністрів України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», зі змінами; керуючись Законом України «Про місцеве самоврядування в Україні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>1. Унести до рішення виконкому міської ради від 05.05.2022 №272 «Про затвердження Порядку компенсації витрат за тимчасове розміщення внутрішньо переміщених осіб, які перемістилися в період воєнного стану», зі змінами, такі зміни: у Порядку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>1.1 викласти в новій редакції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 абзац третій пункту 5, абзац третій пункту 8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У разі подання заяви в паперовій формі, особа, яка розмістила внутрішньо переміщених осіб, надає копію довідки про банківські реквізити з зазначенням рахунку в форматі IBAN для виплати компенсації та пред’являє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</w:rPr>
        <w:t xml:space="preserve">За результатами перевірки складається акт за формою згідно з додатком 4 та реєстри за формою згідно з додатками 5 та 6. Зазначені акт та реєстри не пізніше наступного робочого дня надсилаються до департаменту соціальної політики виконкому Криворізької міської ради на електронну адресу </w:t>
      </w:r>
      <w:hyperlink r:id="rId3">
        <w:r>
          <w:rPr>
            <w:rStyle w:val="InternetLink"/>
            <w:color w:val="000000"/>
            <w:szCs w:val="28"/>
            <w:lang w:val="en-US"/>
          </w:rPr>
          <w:t>upszn</w:t>
        </w:r>
        <w:r>
          <w:rPr>
            <w:rStyle w:val="InternetLink"/>
            <w:color w:val="000000"/>
            <w:szCs w:val="28"/>
            <w:lang w:val="ru-RU"/>
          </w:rPr>
          <w:t>@</w:t>
        </w:r>
        <w:r>
          <w:rPr>
            <w:rStyle w:val="InternetLink"/>
            <w:color w:val="000000"/>
            <w:szCs w:val="28"/>
            <w:lang w:val="en-US"/>
          </w:rPr>
          <w:t>kr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  <w:lang w:val="en-US"/>
          </w:rPr>
          <w:t>ua</w:t>
        </w:r>
      </w:hyperlink>
      <w:r>
        <w:rPr>
          <w:szCs w:val="28"/>
          <w:lang w:val="ru-RU"/>
        </w:rPr>
        <w:t xml:space="preserve"> з наступним</w:t>
      </w:r>
      <w:r>
        <w:rPr>
          <w:color w:val="000000"/>
          <w:szCs w:val="28"/>
          <w:lang w:val="ru-RU"/>
        </w:rPr>
        <w:t xml:space="preserve"> письмовим підтверженням із супровідним листом.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 xml:space="preserve">1.1.2 додатки 5, 6 до Порядку (додатки 1, 2);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>1.2 доповнити пункт 5 дев'ятим абзац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довідки про банківські реквізити із зазначенням рахунку в форматі IBAN для виплати компенсації.»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- </w:t>
      </w:r>
    </w:p>
    <w:p>
      <w:pPr>
        <w:sectPr>
          <w:type w:val="nextPage"/>
          <w:pgSz w:w="11906" w:h="16838"/>
          <w:pgMar w:left="1701" w:right="991" w:gutter="0" w:header="0" w:top="28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spacing w:before="0" w:after="200"/>
        <w:ind w:left="11766" w:hanging="0"/>
        <w:contextualSpacing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 xml:space="preserve">Додаток 1 </w:t>
      </w:r>
    </w:p>
    <w:p>
      <w:pPr>
        <w:pStyle w:val="Normal"/>
        <w:spacing w:before="0" w:after="200"/>
        <w:ind w:left="11766" w:hanging="0"/>
        <w:contextualSpacing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до рішення виконкому міської ради</w:t>
      </w:r>
    </w:p>
    <w:p>
      <w:pPr>
        <w:pStyle w:val="Normal"/>
        <w:spacing w:before="0" w:after="200"/>
        <w:contextualSpacing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ЕРЕЛІК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осіб, які розмістили внутрішньо переміщених осіб та подали заяву про отримання компенсації витрат (за рахунок коштів міжнародних організацій, благодійних організацій та громадських об'єднань)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назва органу)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 ______________ 2022 р.</w:t>
      </w:r>
    </w:p>
    <w:p>
      <w:pPr>
        <w:pStyle w:val="Normal"/>
        <w:spacing w:before="0" w:after="20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5354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1"/>
        <w:gridCol w:w="1387"/>
        <w:gridCol w:w="1589"/>
        <w:gridCol w:w="1600"/>
        <w:gridCol w:w="1380"/>
        <w:gridCol w:w="1754"/>
        <w:gridCol w:w="1662"/>
        <w:gridCol w:w="1312"/>
        <w:gridCol w:w="1416"/>
        <w:gridCol w:w="1417"/>
        <w:gridCol w:w="141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 xml:space="preserve">Прізвище, імʼя, по батькові (за наявності) особи,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яка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 xml:space="preserve"> розмістила внутрішньо переміщених осі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>Реєстраційний номер облікової картки платника податків або серія та номер паспорта громадянина України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>Номер банківського рахунка для перерахування суми компенсації (за стандартом IBA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>Інформація про кількість внутрішньо переміщених осі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оціальний статус внутрішньо переміщеної особи або її приналежність до вразливої групи насел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>Інформація про кількість людино-днів, протягом яких здійснювалося розміщ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Обсяг витрат, що підлягає компенсації, у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>Контактний номер телефон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у особи, яка розмістила внутрішньо переміще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 xml:space="preserve">Серія та номер паспорта особи,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яка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 xml:space="preserve"> розмістила внутрішньо переміщених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>Адреса реєстрації  одержувача                соціальних виплат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особи, яка розмістила внутрішньо переміщених осі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71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71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2"/>
                <w:lang w:eastAsia="en-US"/>
              </w:rPr>
              <w:t>У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200"/>
        <w:contextualSpacing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>________________________                      ____________________               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4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(найменування посади)</w:t>
        <w:tab/>
        <w:tab/>
        <w:tab/>
        <w:tab/>
        <w:t>(підпис)</w:t>
        <w:tab/>
        <w:tab/>
        <w:tab/>
        <w:tab/>
        <w:tab/>
        <w:t>(Власне ім'я, ПРІЗВИЩЕ)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Для фізичних осіб,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i/>
          <w:szCs w:val="28"/>
        </w:rPr>
        <w:t>К</w:t>
      </w:r>
      <w:r>
        <w:rPr>
          <w:b/>
          <w:i/>
          <w:szCs w:val="28"/>
          <w:lang w:val="ru-RU"/>
        </w:rPr>
        <w:t>еруюч</w:t>
      </w:r>
      <w:r>
        <w:rPr>
          <w:b/>
          <w:i/>
          <w:szCs w:val="28"/>
        </w:rPr>
        <w:t>а</w:t>
      </w:r>
      <w:r>
        <w:rPr>
          <w:b/>
          <w:i/>
          <w:szCs w:val="28"/>
          <w:lang w:val="ru-RU"/>
        </w:rPr>
        <w:t xml:space="preserve"> справами виконкому</w:t>
      </w:r>
      <w:r>
        <w:rPr>
          <w:b/>
          <w:i/>
          <w:szCs w:val="28"/>
        </w:rPr>
        <w:tab/>
        <w:tab/>
        <w:t>Олена ШОВГЕЛЯ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11624" w:hanging="0"/>
        <w:contextualSpacing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 xml:space="preserve">Додаток 2 </w:t>
      </w:r>
    </w:p>
    <w:p>
      <w:pPr>
        <w:pStyle w:val="Normal"/>
        <w:spacing w:before="0" w:after="200"/>
        <w:ind w:left="11624" w:hanging="0"/>
        <w:contextualSpacing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до рішення виконкому міської ради</w:t>
      </w:r>
    </w:p>
    <w:p>
      <w:pPr>
        <w:pStyle w:val="Normal"/>
        <w:spacing w:before="0" w:after="200"/>
        <w:contextualSpacing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ЕРЕЛІК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осіб, які розмістили внутрішньо переміщених осіб та подали заяву про отримання компенсації витрат (за рахунок коштів міжнародних організацій, благодійних організацій та громадських об'єднань)</w:t>
      </w:r>
    </w:p>
    <w:p>
      <w:pPr>
        <w:pStyle w:val="Normal"/>
        <w:spacing w:before="0" w:after="20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назва органу)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 ______________ 2022 р.</w:t>
      </w:r>
    </w:p>
    <w:p>
      <w:pPr>
        <w:pStyle w:val="Normal"/>
        <w:spacing w:before="0" w:after="20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551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"/>
        <w:gridCol w:w="1334"/>
        <w:gridCol w:w="1532"/>
        <w:gridCol w:w="1515"/>
        <w:gridCol w:w="1330"/>
        <w:gridCol w:w="1594"/>
        <w:gridCol w:w="1175"/>
        <w:gridCol w:w="1096"/>
        <w:gridCol w:w="1676"/>
        <w:gridCol w:w="1282"/>
        <w:gridCol w:w="1259"/>
        <w:gridCol w:w="1321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ru-RU"/>
              </w:rPr>
              <w:t xml:space="preserve">Прізвище, імʼя, по батькові (за наявності) особи,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>яка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ru-RU"/>
              </w:rPr>
              <w:t xml:space="preserve"> розмістила внутрішньо переміщених осіб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ru-RU"/>
              </w:rPr>
              <w:t>Реєстраційний номер облікової картки платника податків або серія та номер паспорта громадянина України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ru-RU"/>
              </w:rPr>
              <w:t>Номер банківського рахунка для перерахування суми компенсації (за стандартом IBAN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ru-RU"/>
              </w:rPr>
              <w:t>Інформація про кількість внутрішньо переміщених осіб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ru-RU"/>
              </w:rPr>
              <w:t>Інформація про кількість людино-днів, протягом яких здійснювалося розміщення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>Обсяг витрат, що підлягає компенсації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ru-RU"/>
              </w:rPr>
              <w:t>Контактний номер телефон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>у особи, яка розмістила внутрішньо переміщених осіб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ru-RU"/>
              </w:rPr>
              <w:t xml:space="preserve">Серія та номер паспорта особи,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>яка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ru-RU"/>
              </w:rPr>
              <w:t xml:space="preserve"> розмістила внутрішньо переміщених осіб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ru-RU"/>
              </w:rPr>
              <w:t>Адреса реєстрації  одержувача                соціальних виплат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особи, що розмістила внутрішньо переміщених осіб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за рахунок коштів державного бюджету, зокрема резервного фон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за рахунок коштів місцевих бюджет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за рахунок коштів підприємств, установ та організацій незалежно від форми власності, іноземних держав, добровільних пожертвувань фізичних і юридичних осіб, інших держав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71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71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2"/>
                <w:lang w:eastAsia="en-US"/>
              </w:rPr>
              <w:t>Усь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200"/>
        <w:contextualSpacing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>________________________                      ____________________               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4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(найменування посади)</w:t>
        <w:tab/>
        <w:tab/>
        <w:tab/>
        <w:tab/>
        <w:t>(підпис)</w:t>
        <w:tab/>
        <w:tab/>
        <w:tab/>
        <w:tab/>
        <w:tab/>
        <w:t>(Власне ім'я, ПРІЗВИЩЕ)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Для фізичних осіб,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.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contextualSpacing/>
        <w:rPr/>
      </w:pPr>
      <w:r>
        <w:rPr>
          <w:b/>
          <w:i/>
          <w:szCs w:val="28"/>
        </w:rPr>
        <w:t>К</w:t>
      </w:r>
      <w:r>
        <w:rPr>
          <w:b/>
          <w:i/>
          <w:szCs w:val="28"/>
          <w:lang w:val="ru-RU"/>
        </w:rPr>
        <w:t>еруюч</w:t>
      </w:r>
      <w:r>
        <w:rPr>
          <w:b/>
          <w:i/>
          <w:szCs w:val="28"/>
        </w:rPr>
        <w:t>а</w:t>
      </w:r>
      <w:r>
        <w:rPr>
          <w:b/>
          <w:i/>
          <w:szCs w:val="28"/>
          <w:lang w:val="ru-RU"/>
        </w:rPr>
        <w:t xml:space="preserve"> справами виконкому</w:t>
      </w:r>
      <w:r>
        <w:rPr>
          <w:b/>
          <w:i/>
          <w:szCs w:val="28"/>
        </w:rPr>
        <w:tab/>
        <w:tab/>
        <w:t>Олена ШОВГЕЛЯ</w:t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szn@kr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7:00Z</dcterms:created>
  <dc:creator>Nadija</dc:creator>
  <dc:description/>
  <dc:language>en-US</dc:language>
  <cp:lastModifiedBy>upzsn6</cp:lastModifiedBy>
  <cp:lastPrinted>2022-07-08T13:58:00Z</cp:lastPrinted>
  <dcterms:modified xsi:type="dcterms:W3CDTF">2022-07-21T06:07:00Z</dcterms:modified>
  <cp:revision>2</cp:revision>
  <dc:subject/>
  <dc:title/>
</cp:coreProperties>
</file>