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</w:rPr>
      </w:pPr>
      <w:r>
        <w:rPr>
          <w:b/>
          <w:spacing w:val="100"/>
          <w:sz w:val="24"/>
          <w:szCs w:val="3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16"/>
        <w:gridCol w:w="3184"/>
      </w:tblGrid>
      <w:tr>
        <w:trPr>
          <w:trHeight w:val="8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7.202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</w:t>
            </w:r>
            <w:r>
              <w:rPr>
                <w:szCs w:val="28"/>
              </w:rPr>
              <w:t>4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(«Центр Дії») виконкому Криворізької міської ради та його територіальних підрозділів; керуючись Законом України «Про місцеве самоврядування в Україні», Постановою Кабінету Міністрів України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», зі змінами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 Унести до рішення виконкому міської ради від 18.05.2022 №307 «Про затвердження інформаційних та технологічних карток публічних послуг, що надаються в рамках соціальної програми «Прихисток» у Центрі адміністративних послуг «Віза» («Центр Дії») виконкому Криворізької міської ради» такі зміни: викласти в новій ред</w:t>
      </w:r>
      <w:r>
        <w:rPr>
          <w:szCs w:val="28"/>
        </w:rPr>
        <w:t>акції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1 пункт 9 в інформаційній картці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</w:t>
      </w:r>
      <w:r>
        <w:rPr/>
        <w:t>:</w:t>
      </w:r>
    </w:p>
    <w:tbl>
      <w:tblPr>
        <w:tblW w:w="94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3500"/>
        <w:gridCol w:w="5578"/>
      </w:tblGrid>
      <w:tr>
        <w:trPr>
          <w:trHeight w:val="4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черпний перелік документів, необхідних для отримання послуг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Заява за встановленою формою (додаток 3 до Рішення) про отримання компенсації витрат, з пред'явленням оригіналів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паспорта, документа, що посвідчує особу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овноваження представника власника (за потреб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Довідка про банківські реквізити із зазначенням рахунку в форматі IBAN для виплати компенсації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У разі подання заяви в електронній формі, до такої заяви додаються електронні копії (фотокопії)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паспорта, документа, що посвідчує особу, яка розмістила внутрішньо переміщених осі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раво власності або користування житловим приміщенням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кумента, що підтверджує повноваження представника власника (за потреб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довідки про банківські реквізити із зазначенням рахунку в форматі IBAN для виплати компенсації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.2 пункт 2 технологічної картки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Повідомлення про тимчасове розміщення внутрішньо переміщених осіб, які перемістилися в період воєнного стану (зміну/припинення)»</w:t>
      </w:r>
      <w:r>
        <w:rPr/>
        <w:t>:</w:t>
      </w:r>
    </w:p>
    <w:tbl>
      <w:tblPr>
        <w:tblW w:w="9214" w:type="dxa"/>
        <w:jc w:val="left"/>
        <w:tblInd w:w="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"/>
        <w:gridCol w:w="4257"/>
        <w:gridCol w:w="1843"/>
        <w:gridCol w:w="884"/>
        <w:gridCol w:w="184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" w:hanging="0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Прийняття вхідного пакета доку-ментів про надання послуги; перевірка наявності заяви про розміщення внутрішньо перемі-щених осіб з використанням прог-рамного забезпечення «Електронна система оцінки якості надання послуг» у разі подання заяви про припинення розміщення внут-рішньо переміщених осіб або зміни їх кількості; перевірка комп-лектності, реєстрація в Центрі, у разі відмови надати необхідні документи робиться відмітка в зая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7"/>
                <w:szCs w:val="27"/>
                <w:lang w:eastAsia="zh-CN"/>
              </w:rPr>
              <w:t>Адміністра-тор Цент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У день надходження документі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 пункти 2, 3 технологічної картки публічної послуги, що надається в рамках соціальної програми «Прихисток» у Центрі адміністративних послуг «Віза» («Центр Дії») виконкому Криворізької міської ради, «Надання компенсації витрат за тимчасове розміщення внутрішньо переміщених осіб, які перемістилися в період воєнного стану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"/>
        <w:gridCol w:w="4238"/>
        <w:gridCol w:w="1831"/>
        <w:gridCol w:w="1120"/>
        <w:gridCol w:w="170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йняття вхідного пакета доку-ментів про надання послуги; пе-ревірка наявності в місяцях, що передують місяцю звернення, заяви про розміщення внутрішньо пере-міщених осіб з використанням програмного забезпечення «Елек-тронна система оцінки якості на-дання послуг»; перевірка комплект-ності; реєстрація в  Центр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іністратор Цен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 день надходження документів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сканованого вхідного пакета документів до виконкому районної в місті ради засобами електронного зв'язку (на офіційну електронну адресу виконкому районної в місті рад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дача вхідного пакета  документів у паперовому вигляді до департаменту соціальної політики виконкому Криворізької міської рад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іністратор Центр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ізніше наступного робочого дн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ізніше трьох робочих днів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  <w:lang w:eastAsia="zh-CN"/>
        </w:rPr>
      </w:pPr>
      <w:r>
        <w:rPr>
          <w:b/>
          <w:i/>
          <w:sz w:val="25"/>
          <w:szCs w:val="25"/>
          <w:lang w:eastAsia="zh-CN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-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8:00Z</dcterms:created>
  <dc:creator>Nadija</dc:creator>
  <dc:description/>
  <dc:language>en-US</dc:language>
  <cp:lastModifiedBy>upzsn6</cp:lastModifiedBy>
  <cp:lastPrinted>2022-07-06T08:44:00Z</cp:lastPrinted>
  <dcterms:modified xsi:type="dcterms:W3CDTF">2022-07-21T06:08:00Z</dcterms:modified>
  <cp:revision>2</cp:revision>
  <dc:subject/>
  <dc:title/>
</cp:coreProperties>
</file>