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        №</w:t>
            </w:r>
            <w:r>
              <w:rPr>
                <w:sz w:val="28"/>
                <w:szCs w:val="28"/>
                <w:lang w:val="uk-UA" w:eastAsia="ru-RU"/>
              </w:rPr>
              <w:t>501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ind w:right="538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матеріальної допо-моги мешканцям Інгулецького району м. Кривого Рогу ***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матеріальної допомоги мешканцям Інгулецького району</w:t>
      </w:r>
      <w:r>
        <w:rPr>
          <w:color w:val="000000"/>
          <w:sz w:val="28"/>
          <w:szCs w:val="28"/>
          <w:lang w:val="uk-UA"/>
        </w:rPr>
        <w:t xml:space="preserve"> м</w:t>
      </w:r>
      <w:r>
        <w:rPr>
          <w:sz w:val="28"/>
          <w:szCs w:val="28"/>
          <w:lang w:val="uk-UA"/>
        </w:rPr>
        <w:t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2102-І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78 200 (сімдесят вісім тисяч двісті) грн 00 коп. для надання матеріальної допомоги мешканцям Інгулецького району</w:t>
      </w:r>
      <w:r>
        <w:rPr>
          <w:b w:val="false"/>
          <w:i w:val="false"/>
          <w:color w:val="000000"/>
          <w:szCs w:val="28"/>
        </w:rPr>
        <w:t xml:space="preserve">                          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мешканцям Інгулецького району</w:t>
      </w:r>
      <w:r>
        <w:rPr>
          <w:b w:val="false"/>
          <w:i w:val="false"/>
          <w:color w:val="000000"/>
          <w:szCs w:val="28"/>
        </w:rPr>
        <w:t xml:space="preserve">                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9912" w:right="-172" w:firstLine="708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мешканців Інгулецького району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 xml:space="preserve">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одноразова 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нерухомого майна ***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7953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95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69"/>
                              <w:gridCol w:w="3587"/>
                              <w:gridCol w:w="99"/>
                              <w:gridCol w:w="425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пошкод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реєстрації місця проживання заяв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Сум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Довга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Надія Іго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Єдні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Юлія Микола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Вечоркі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Явор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Маргі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Євген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Сергіє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Ігор Віталій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Голова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алент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Ролдугі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Глущ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ікт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Андріє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Наталія Олексі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Дєє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Юрій Олексій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Чупр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Марчу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Оксана Юрі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Укіба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Олена Віталі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Ковал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Вел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Любов Ілл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Сальні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Людмила Георгі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Сєднє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авло Володимир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Компанієц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Інна Анатолі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Шавку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Лабунсь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алентина Семен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Курил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Шкурат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Крашенінні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Іван Олександр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Серп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Шершу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Сергій Петр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Григорови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Андрій Геннадій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Живаг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Олекс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Князє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Роман Валерій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Масля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Ірина Сергі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Баш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Лілія Валентин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Алєксє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іра Григо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Корніл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Сергій Віталій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Степ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Лідія Микит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Вяткі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Цап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Раїса Дмит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Гаца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Сергій Сергій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Майстр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Сидо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Бугай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Інна Григо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Козл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Ганна Юхим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Враді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Лєгош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Мусіє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Ірина Іван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Міря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Марина Сергі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Горч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Олександр Миколай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Усього 46 осі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78 2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05pt;height:595.3pt;mso-wrap-distance-left:9pt;mso-wrap-distance-right:9pt;mso-wrap-distance-top:0pt;mso-wrap-distance-bottom:0pt;margin-top:0.05pt;mso-position-vertical-relative:text;margin-left:2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69"/>
                        <w:gridCol w:w="3587"/>
                        <w:gridCol w:w="99"/>
                        <w:gridCol w:w="4252"/>
                        <w:gridCol w:w="155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пошкодже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нерухомого майна</w:t>
                            </w:r>
                          </w:p>
                        </w:tc>
                        <w:tc>
                          <w:tcPr>
                            <w:tcW w:w="4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реєстрації місця проживання заяв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 xml:space="preserve">Сум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Довгал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Надія Ігорівн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2 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Єдні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Юлія Миколаївн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2 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Вечоркі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2 5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Яворсь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Маргі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Євгенія Олександрівн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3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Сергіє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Ігор Віталійович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Голова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Валентина Олександрівн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6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Ролдугі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3 5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Глущи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Віктор Володимирович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2 5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Андріє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Наталія Олексіївн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Дєє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Юрій Олексійович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2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Чупр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Марчу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Оксана Юріївн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2 4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Укіба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Олена Віталіївн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Ковал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Світлана Петрівн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Вел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Любов Іллівн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Сальні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Людмила Георгіївн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Сєднє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Павло Володимирович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Компанієц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Інна Анатоліївн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3 1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Шавку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Олена Григорівн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Лабунсь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Валентина Семенівн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Курил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Олена Олексіївн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Шкурат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6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Крашенінні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Іван Олександрович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Серп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Шершу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Сергій Петрович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Григоро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Андрій Геннадійович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8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Живаг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Олексій Володимирович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2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Князє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Роман Валерійович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2 5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Масля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Ірина Сергіївн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2 5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Баш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Лілія Валентинівн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8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Алєксє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Віра Григорівн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5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Корніл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Сергій Віталійович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4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Степа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Лідія Микитівн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Вяткі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2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Цапк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Раїса Дмитрівн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Гаца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Сергій Сергійович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3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Майстр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Тамара Михайлівн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Сидо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2 5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Бугай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Інна Григорівн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Козл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Ганна Юхимівн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1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Враді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Ольга Олексіївн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3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Лєго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2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Мусіє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Ірина Іванівн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2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Міря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Марина Сергіївн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Горч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Олександр Миколайович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Усього 46 осіб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  <w:t>78 2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</w:t>
        <w:tab/>
        <w:t xml:space="preserve"> Олена ШОВГЕЛЯ</w:t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rPr/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headerReference w:type="default" r:id="rId4"/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51:00Z</dcterms:created>
  <dc:creator>defence72</dc:creator>
  <dc:description/>
  <cp:keywords/>
  <dc:language>en-US</dc:language>
  <cp:lastModifiedBy>defence90</cp:lastModifiedBy>
  <cp:lastPrinted>2022-07-19T10:47:00Z</cp:lastPrinted>
  <dcterms:modified xsi:type="dcterms:W3CDTF">2024-04-04T12:31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