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оразов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іаль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мог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гатодітним сім’ям мі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(додаток) бюджетним  коштом у сумі  645 000  (шістсот сорок п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 xml:space="preserve"> тисяч) грн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0:00Z</dcterms:created>
  <dc:creator>a</dc:creator>
  <dc:description/>
  <cp:keywords/>
  <dc:language>en-US</dc:language>
  <cp:lastModifiedBy>molod433_1</cp:lastModifiedBy>
  <cp:lastPrinted>2022-05-03T08:33:00Z</cp:lastPrinted>
  <dcterms:modified xsi:type="dcterms:W3CDTF">2022-07-05T08:57:00Z</dcterms:modified>
  <cp:revision>6</cp:revision>
  <dc:subject/>
  <dc:title> </dc:title>
</cp:coreProperties>
</file>