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експертної групи з питань адміністрування офіційного вебпорталу  міста Кривого Рогу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Криворізький ресурсний центр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 xml:space="preserve">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організаційного забезпечення ефективного керування процесом формування та використання інформаційного вмісту офіційного вебпорталу мі-ста Кривого Рогу «Криворізький ресурсний центр»; керуючись Законом Украї-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/>
        <w:t>Унести зміни до складу експертної групи з питань адміністрування офі-ційного вебпорталу міста Кривого Рогу «Криворізький ресурсний центр», ство-реної рішенням виконкому міської ради від 21.04.2010 №104, зі змінами, та за-твердити його в новій редакції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Визнати таким, що втратило чинність, рішення виконкому міської ради від 16.12.2020 </w:t>
      </w:r>
      <w:r>
        <w:rPr>
          <w:bCs/>
        </w:rPr>
        <w:t>№725 «Про внесення змін до рішення виконкому міської ради від 21.04.2010 №104 «Про створення експертної групи з питань адміністрування офіційного вебпорталу міста Кривого Рогу «Криворізький ресурсний центр» та затвердження Регламенту його функціонування»,</w:t>
      </w:r>
      <w:r>
        <w:rPr>
          <w:color w:val="000000"/>
          <w:szCs w:val="28"/>
        </w:rPr>
        <w:t xml:space="preserve"> зі змінами, унесеними рішен-нями виконкому міської ради </w:t>
      </w:r>
      <w:r>
        <w:rPr>
          <w:szCs w:val="28"/>
        </w:rPr>
        <w:t>від 19.05.2021 №225, 17.11.2021 №604, 20.04.2022 №24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/>
        <w:t xml:space="preserve">Про внесення змін до складу експертної групи з питань адміністрування офіційного вебпорталу міста Кривого Рогу </w:t>
      </w:r>
      <w:r>
        <w:rPr>
          <w:color w:val="000000"/>
          <w:szCs w:val="28"/>
        </w:rPr>
        <w:t>«</w:t>
      </w:r>
      <w:r>
        <w:rPr/>
        <w:t>Криворізький ресурсний центр</w:t>
      </w:r>
      <w:r>
        <w:rPr>
          <w:color w:val="000000"/>
        </w:rPr>
        <w:t>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5:00Z</dcterms:created>
  <dc:creator>Nadija</dc:creator>
  <dc:description/>
  <cp:keywords/>
  <dc:language>en-US</dc:language>
  <cp:lastModifiedBy>sector_mo</cp:lastModifiedBy>
  <cp:lastPrinted>2010-10-25T14:42:00Z</cp:lastPrinted>
  <dcterms:modified xsi:type="dcterms:W3CDTF">2023-03-10T08:05:00Z</dcterms:modified>
  <cp:revision>2</cp:revision>
  <dc:subject/>
  <dc:title> </dc:title>
</cp:coreProperties>
</file>