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*** одноразової матеріальної допомоги  сім’ям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2 роках», зі змінами, </w:t>
      </w:r>
      <w:r>
        <w:rPr>
          <w:color w:val="000000"/>
          <w:szCs w:val="28"/>
        </w:rPr>
        <w:t>виконкому міської ради</w:t>
      </w:r>
      <w:r>
        <w:rPr>
          <w:szCs w:val="28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00 000 (вісімсот тисяч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,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, передбаченої пунктом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Юрій ВІЛКУЛ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i/>
          <w:szCs w:val="28"/>
        </w:rPr>
        <w:tab/>
      </w:r>
      <w:r>
        <w:rPr>
          <w:i/>
        </w:rPr>
        <w:t>29.07.2022 №53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>*** для над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руба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. Домнобудів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ів, 10Б/гурт. 2/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Дніпровське шосе, 4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на Серг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отримувач Колес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>вул. Дніпровське шосе, 4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 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сія Серг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отримувач Колес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вул. Дніпровське шосе, 4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ьв. Європейський, 1а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ж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илипа Орлик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півдружності, 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орє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паська, 2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Військове містечко – 35, В/Ч А3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О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Кон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Олекс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йськове містечко – 35, В/Ч А3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е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Само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шут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\# "# ##0,00"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800 000,00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</w:t>
        <w:tab/>
        <w:t>Олена ШОВГЕЛЯ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04-05T10:49:00Z</dcterms:modified>
  <cp:revision>4</cp:revision>
  <dc:subject/>
  <dc:title> </dc:title>
</cp:coreProperties>
</file>