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60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Розглянувши клопотання адміністративно-господарчого відділу виконкому міської ради, виконкому Центрально-Мі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1.1. За високий професіоналізм, відданість справі, багаторічну сумлінну плідну працю та зразкове виконання посадових обов’язків відзнакою міського голови – годинником («ТІМЕ-R» 460-623) з іменним написом міського голови Кудрявцеву Ольгу Григорівну, ***.  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</w:rPr>
        <w:t>1.2. За багаторічну плідну працю, високий професіоналізм, видатні заслуги перед містом у здійсненні заходів щодо зміцнення його авторитету та з нагоди 75-річчя від дня народження Подякою Криворізького міського голови Федосенка Юрія Івановича, ***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8-03T14:51:00Z</cp:lastPrinted>
  <dcterms:modified xsi:type="dcterms:W3CDTF">2022-12-27T10:49:00Z</dcterms:modified>
  <cp:revision>79</cp:revision>
  <dc:subject/>
  <dc:title/>
</cp:coreProperties>
</file>