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3"/>
        <w:gridCol w:w="1842"/>
        <w:gridCol w:w="1276"/>
        <w:gridCol w:w="142"/>
        <w:gridCol w:w="1276"/>
        <w:gridCol w:w="141"/>
        <w:gridCol w:w="1276"/>
        <w:gridCol w:w="142"/>
        <w:gridCol w:w="1559"/>
        <w:gridCol w:w="1985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матеріальної допомоги ветеранам Другої світової вій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6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311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029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10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Інші види матеріальної допомоги окремим категоріям мешканців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2 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 6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6 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049 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нспортних пе</w:t>
              <w:softHyphen/>
              <w:t xml:space="preserve">реве-з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 1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 1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7 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00 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. Утримання комунальних установ соціальної сф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976 8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 693 9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638 450</w:t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 309 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2D69B"/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Покриття витрат закладів, установ та організацій, у приміщеннях яких в умовах воєнного стану на безоплатній основі розміщувалися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тимчасово переміщені  </w:t>
            </w:r>
            <w:r>
              <w:rPr>
                <w:spacing w:val="-2"/>
                <w:sz w:val="27"/>
                <w:szCs w:val="27"/>
              </w:rPr>
              <w:t>о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Забезпечення умов прожива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 тимчасов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 976 8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 693 9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 638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8 309 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3"/>
        <w:gridCol w:w="1842"/>
        <w:gridCol w:w="1418"/>
        <w:gridCol w:w="1417"/>
        <w:gridCol w:w="1418"/>
        <w:gridCol w:w="1559"/>
        <w:gridCol w:w="1985"/>
      </w:tblGrid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0.  Міжбюджетні трансферти бюджетам районів у мі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проєктів-перемож-ців конкурсу місцевого розвитку «Гро-мадськи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, виконкоми районних у місті 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47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 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26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Покриття витрат закладів, установ та організацій, у приміщеннях яких в умовах воєнного стану на безоплатній основі розміщувалися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тимчасово переміщені </w:t>
            </w:r>
            <w:r>
              <w:rPr>
                <w:spacing w:val="-2"/>
                <w:sz w:val="27"/>
                <w:szCs w:val="27"/>
              </w:rPr>
              <w:t xml:space="preserve">ос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, виконкоми районних у місті 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Забезпечення умов прожива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 тимчасов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за розділом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5 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147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93 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226 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/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843"/>
                            <w:gridCol w:w="1842"/>
                            <w:gridCol w:w="1418"/>
                            <w:gridCol w:w="1417"/>
                            <w:gridCol w:w="1418"/>
                            <w:gridCol w:w="1559"/>
                            <w:gridCol w:w="1985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843"/>
                      <w:gridCol w:w="1842"/>
                      <w:gridCol w:w="1418"/>
                      <w:gridCol w:w="1417"/>
                      <w:gridCol w:w="1418"/>
                      <w:gridCol w:w="1559"/>
                      <w:gridCol w:w="1985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9:00Z</dcterms:created>
  <dc:creator>defence72</dc:creator>
  <dc:description/>
  <cp:keywords/>
  <dc:language>en-US</dc:language>
  <cp:lastModifiedBy>defence201</cp:lastModifiedBy>
  <cp:lastPrinted>2022-08-10T14:20:00Z</cp:lastPrinted>
  <dcterms:modified xsi:type="dcterms:W3CDTF">2022-08-10T13:34:00Z</dcterms:modified>
  <cp:revision>6</cp:revision>
  <dc:subject/>
  <dc:title>Програма соціального захисту  окремих категорій мешканців м</dc:title>
</cp:coreProperties>
</file>