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складу комітету  із забезпечення доступності       осіб з інвалідністю та інших маломобільних груп населення до об’єктів соціальної та інженерно-транспортної інфраструктури й затвердження його в новій редакції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21.06.2023 №707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23.08.2024 №998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upiшuв:</w:t>
      </w:r>
    </w:p>
    <w:p>
      <w:pPr>
        <w:pStyle w:val="Default"/>
        <w:tabs>
          <w:tab w:val="clear" w:pos="708"/>
          <w:tab w:val="left" w:pos="851" w:leader="none"/>
        </w:tabs>
        <w:ind w:right="176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. Унести зміни до складу комітету i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створеного рішенням виконкому міської ради від 09.01.2008 №48, зi змінами, і затвердити його в новій редакції (додається).</w:t>
      </w:r>
    </w:p>
    <w:p>
      <w:pPr>
        <w:pStyle w:val="Default"/>
        <w:tabs>
          <w:tab w:val="clear" w:pos="708"/>
          <w:tab w:val="left" w:pos="851" w:leader="none"/>
          <w:tab w:val="left" w:pos="9639" w:leader="none"/>
        </w:tabs>
        <w:ind w:right="17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изнати таким, що втратило чинність, рішення виконкому міської ради від 09.01.2019 №32 «Про внесення змін до складу комітету i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затвердження його в новій редакції», зi змінами, унесеними рішеннями виконкому міської ради від 13.11.2019 №534  </w:t>
      </w:r>
      <w:r>
        <w:rPr>
          <w:szCs w:val="28"/>
          <w:lang w:eastAsia="zh-CN"/>
        </w:rPr>
        <w:t xml:space="preserve">та </w:t>
      </w:r>
      <w:r>
        <w:rPr>
          <w:szCs w:val="28"/>
        </w:rPr>
        <w:t xml:space="preserve"> 13.10.2020 №503 </w:t>
      </w:r>
      <w:r>
        <w:rPr>
          <w:szCs w:val="28"/>
          <w:lang w:eastAsia="zh-CN"/>
        </w:rPr>
        <w:t>«Про  внесення  змін  до  складу комітету із забезпечення доступності осіб з інвалідністю та інших мало- мобільних груп населення до об’єктів соціальної та інженерно-транспортної інфраструктури».</w:t>
      </w:r>
    </w:p>
    <w:p>
      <w:pPr>
        <w:pStyle w:val="Normal"/>
        <w:ind w:right="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7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76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–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>в.о. міського голови                                                                       Юрій ВІЛКУЛ</w:t>
      </w:r>
      <w:r>
        <w:rPr/>
        <w:t xml:space="preserve">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229" w:hRule="atLeast"/>
        </w:trPr>
        <w:tc>
          <w:tcPr>
            <w:tcW w:w="10035" w:type="dxa"/>
            <w:tcBorders/>
          </w:tcPr>
          <w:p>
            <w:pPr>
              <w:pStyle w:val="Normal"/>
              <w:spacing w:lineRule="auto" w:line="360"/>
              <w:ind w:right="176" w:firstLine="36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</w:t>
            </w:r>
            <w:r>
              <w:rPr>
                <w:i/>
                <w:szCs w:val="28"/>
              </w:rPr>
              <w:t xml:space="preserve">ЗАТВЕРДЖЕНО </w:t>
            </w:r>
          </w:p>
          <w:p>
            <w:pPr>
              <w:pStyle w:val="Normal"/>
              <w:spacing w:lineRule="auto" w:line="360"/>
              <w:ind w:firstLine="510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Ріше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</w:t>
            </w:r>
            <w:r>
              <w:rPr>
                <w:i/>
                <w:szCs w:val="28"/>
              </w:rPr>
              <w:t xml:space="preserve">17.08.2022 №570                                             </w:t>
            </w:r>
          </w:p>
          <w:p>
            <w:pPr>
              <w:pStyle w:val="Normal"/>
              <w:ind w:firstLine="52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-187" w:firstLine="7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ind w:left="-187" w:firstLine="7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ind w:left="-187" w:firstLine="7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клад</w:t>
            </w:r>
          </w:p>
          <w:p>
            <w:pPr>
              <w:pStyle w:val="Normal"/>
              <w:ind w:left="-180" w:right="176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омітету   із   забезпечення   доступності   осіб  з  інвалідністю   та  інших</w:t>
            </w:r>
          </w:p>
          <w:p>
            <w:pPr>
              <w:pStyle w:val="Normal"/>
              <w:ind w:left="-180" w:right="176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аломобільних   груп   населення   до  об’єктів   соціальної   та   інженерно-транспортної інфраструктури</w:t>
            </w:r>
          </w:p>
          <w:p>
            <w:pPr>
              <w:pStyle w:val="Normal"/>
              <w:ind w:left="-187" w:hanging="533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7"/>
              <w:gridCol w:w="443"/>
              <w:gridCol w:w="7"/>
              <w:gridCol w:w="5770"/>
              <w:gridCol w:w="7"/>
            </w:tblGrid>
            <w:tr>
              <w:trPr>
                <w:trHeight w:val="792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Бєліков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Костянтин Аркадійович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ind w:hanging="117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заступник міського голови, голова комітету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Благун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Інеса Михайлівна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 xml:space="preserve">директор департаменту соціальної політики виконкому Криворізької міської ради, заступник голови комітету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 xml:space="preserve">Зельце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Денис Юхимович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заступник начальника управління капіта- льного будівництва виконкому Криворізької міської ради, заступник голови комітету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Смірнова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Яся Вікторівна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bCs/>
                      <w:iCs/>
                      <w:szCs w:val="28"/>
                    </w:rPr>
                    <w:t xml:space="preserve">головний спеціаліст </w:t>
                  </w:r>
                  <w:r>
                    <w:rPr>
                      <w:szCs w:val="28"/>
                    </w:rPr>
                    <w:t>в</w:t>
                  </w:r>
                  <w:r>
                    <w:rPr>
                      <w:color w:val="000000"/>
                      <w:szCs w:val="28"/>
                    </w:rPr>
                    <w:t xml:space="preserve">ідділу у справах осіб з інвалідністю та непрацездатних громадян управління соціальних питань </w:t>
                  </w:r>
                  <w:r>
                    <w:rPr>
                      <w:szCs w:val="28"/>
                    </w:rPr>
                    <w:t>департаменту соціальної політики виконкому Криворізької міської ради</w:t>
                  </w:r>
                  <w:r>
                    <w:rPr>
                      <w:bCs/>
                      <w:iCs/>
                      <w:szCs w:val="28"/>
                    </w:rPr>
                    <w:t>,  секретар комітету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97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Члени комітету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Антоненко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Наталія Миколаївна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начальник управління соціальних питань департаменту соціальної політики викон- кому Криворізької міської рад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Беркова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Марина Василівна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>начальник в</w:t>
                  </w:r>
                  <w:r>
                    <w:rPr>
                      <w:color w:val="000000"/>
                      <w:szCs w:val="28"/>
                    </w:rPr>
                    <w:t xml:space="preserve">ідділу у справах осіб з інва- лідністю та непрацездатних громадян управління соціальних питань </w:t>
                  </w:r>
                  <w:r>
                    <w:rPr>
                      <w:szCs w:val="28"/>
                    </w:rPr>
                    <w:t>департаменту соціальної політики виконкому Криворізької міської рад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 xml:space="preserve">Бруснік 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Тетяна Федорівна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голова Громадської організації «Криворізьке міське громадське товариство по захисту прав дітей-інвалідів з дитинства «Веселка» (за згодою)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Карий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Іван Олександрович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директор департаменту інфраструктури міста виконкому Криворізької міської ради</w:t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ролех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>Людмила Миколаївна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голова Криворізької міської координаційної ради громадських організацій інвалідів (за згодою)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Кріпак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 xml:space="preserve">Тетяна Петрівна 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директор департаменту освіти і науки виконкому Криворізької міської рад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б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тяна Миколаї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заступник начальника відділу з питань державного архітектурно-будівельного  кон-  тролю </w:t>
                  </w:r>
                  <w:r>
                    <w:rPr>
                      <w:bCs/>
                      <w:iCs/>
                      <w:szCs w:val="28"/>
                    </w:rPr>
                    <w:t>виконкому Криворізької міської рад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вренко</w:t>
                  </w:r>
                </w:p>
                <w:p>
                  <w:pPr>
                    <w:pStyle w:val="Normal"/>
                    <w:rPr>
                      <w:bCs/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>Світлана Іванівна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Cs/>
                      <w:i/>
                      <w:iCs/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gridSpan w:val="2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директор департаменту </w:t>
                  </w:r>
                  <w:r>
                    <w:rPr>
                      <w:bCs/>
                      <w:iCs/>
                      <w:szCs w:val="28"/>
                    </w:rPr>
                    <w:t>у справах сім’ї, молоді та спорту виконкому Криворізької міської   рад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3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рашк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стянтин Віталійович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 xml:space="preserve">начальник управління охорони здоров’я  виконкому Криворізької міської ради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3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сію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ла Євгенії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 xml:space="preserve">заступник директора департаменту фінансів виконкому Криворізької міської ради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3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ервон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Ірина Віталіївна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 xml:space="preserve">заступник начальника управління економіки виконкому Криворізької міської ради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3" w:type="dxa"/>
                  <w:gridSpan w:val="2"/>
                  <w:tcBorders/>
                </w:tcPr>
                <w:p>
                  <w:pPr>
                    <w:pStyle w:val="Normal"/>
                    <w:ind w:hanging="6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онькін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рій Валерійович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голова Громадської організації «Рух без меж» (за згодою)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53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радовський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ніслав Петрович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директор Підприємства об’єднання грома- дян Криворізького учбово-виробничого підприємства Українського товариства сліпих (за згодою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53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ижк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Ірина Олексії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изранце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мма Юрії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иротю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ргій Васильович  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 xml:space="preserve">начальник управління розвитку підприєм- ництва виконкому Криворізької міської              ради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ind w:right="164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голова Громадської організації «Криворізь-кий фізкультурно-спортивний клуб інва- лідів  «Олімп» (за згодою)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начальник управління транспорту та телеко- мунікацій  виконкому  Криворізької  міської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рад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3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шк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лентина Вікторівна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заступник начальника управління культури виконкому Криворізької міської ради </w:t>
                  </w:r>
                  <w:r>
                    <w:rPr>
                      <w:b/>
                      <w:i/>
                      <w:color w:val="000000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Cs w:val="28"/>
                    </w:rPr>
                    <w:t>начальника відділу культурно-масової та просвітницької роботи</w:t>
                  </w:r>
                  <w:r>
                    <w:rPr>
                      <w:bCs/>
                      <w:iCs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175" w:hanging="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3553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Цибань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ексій Миколайович</w:t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46" w:leader="none"/>
                    </w:tabs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голова Громадської організації «Криворізька міська організація Всеукраїнської громад- ської організації інвалідів «Союз Чорнобиль України» 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46" w:leader="none"/>
                    </w:tabs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3" w:type="dxa"/>
                  <w:gridSpan w:val="2"/>
                  <w:tcBorders/>
                </w:tcPr>
                <w:p>
                  <w:pPr>
                    <w:pStyle w:val="Normal"/>
                    <w:ind w:hanging="108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 xml:space="preserve">Якубенко </w:t>
                    <w:br/>
                    <w:t>Людмила Миколаївна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szCs w:val="28"/>
                    </w:rPr>
                    <w:t xml:space="preserve">головний спеціаліст, головний художник управління містобудування і архітектури департаменту регулювання </w:t>
                  </w:r>
                  <w:r>
                    <w:rPr>
                      <w:bCs/>
                      <w:iCs/>
                      <w:szCs w:val="28"/>
                    </w:rPr>
                    <w:t xml:space="preserve">містобудівної діяльності та земельних відносин </w:t>
                  </w:r>
                  <w:r>
                    <w:rPr>
                      <w:szCs w:val="28"/>
                    </w:rPr>
                    <w:t>виконкому Криворізької міської рад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20" w:leader="none"/>
              </w:tabs>
              <w:ind w:hanging="1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hanging="1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hanging="1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14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Керуюча справами виконкому                                              Олена ШОВГЕЛ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right="-5352" w:hanging="0"/>
              <w:jc w:val="both"/>
              <w:outlineLvl w:val="0"/>
              <w:rPr>
                <w:rFonts w:eastAsia="SimSun;宋体"/>
                <w:b/>
                <w:b/>
                <w:bCs/>
                <w:i/>
                <w:i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i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Calibri"/>
          <w:sz w:val="24"/>
          <w:szCs w:val="32"/>
          <w:lang w:eastAsia="zh-CN"/>
        </w:rPr>
      </w:pPr>
      <w:r>
        <w:rPr>
          <w:rFonts w:eastAsia="SimSun;宋体" w:cs="Calibri" w:ascii="Calibri" w:hAnsi="Calibri"/>
          <w:sz w:val="24"/>
          <w:szCs w:val="32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6:00Z</dcterms:created>
  <dc:creator>defence203a</dc:creator>
  <dc:description/>
  <cp:keywords/>
  <dc:language>en-US</dc:language>
  <cp:lastModifiedBy>beta</cp:lastModifiedBy>
  <dcterms:modified xsi:type="dcterms:W3CDTF">2024-08-28T11:16:00Z</dcterms:modified>
  <cp:revision>2</cp:revision>
  <dc:subject/>
  <dc:title/>
</cp:coreProperties>
</file>