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63245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ИВОРІЗ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КОНАВЧИЙ 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 І Ш Е Н Н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6"/>
              <w:gridCol w:w="3317"/>
              <w:gridCol w:w="3398"/>
            </w:tblGrid>
            <w:tr>
              <w:trPr>
                <w:trHeight w:val="80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8.2022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 Кривий Ріг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</w:t>
      </w:r>
      <w:r>
        <w:rPr>
          <w:b w:val="false"/>
          <w:bCs w:val="false"/>
          <w:color w:val="000000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>2022 роках</w:t>
      </w:r>
      <w:r>
        <w:rPr>
          <w:b w:val="false"/>
          <w:bCs w:val="false"/>
        </w:rPr>
        <w:t>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Виділити   </w:t>
      </w:r>
      <w:r>
        <w:rPr>
          <w:color w:val="000000"/>
        </w:rPr>
        <w:t>кошти  в   сумі</w:t>
      </w:r>
      <w:r>
        <w:rPr>
          <w:color w:val="FF0000"/>
        </w:rPr>
        <w:t xml:space="preserve">  </w:t>
      </w:r>
      <w:r>
        <w:rPr>
          <w:color w:val="000000"/>
        </w:rPr>
        <w:t xml:space="preserve">2 260 000   </w:t>
      </w:r>
      <w:r>
        <w:rPr>
          <w:rFonts w:eastAsia="Calibri"/>
          <w:color w:val="000000"/>
          <w:szCs w:val="28"/>
        </w:rPr>
        <w:t xml:space="preserve">(два   мільйони   двісті    шістдесят                          тисяч)  грн 00  коп. </w:t>
      </w:r>
      <w:r>
        <w:rPr>
          <w:color w:val="000000"/>
        </w:rPr>
        <w:t xml:space="preserve">для надання матеріальної допомоги </w:t>
      </w:r>
      <w:r>
        <w:rPr>
          <w:color w:val="000000"/>
          <w:szCs w:val="28"/>
        </w:rPr>
        <w:t>дітям *** (додаток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***</w:t>
      </w:r>
      <w:r>
        <w:rPr>
          <w:bCs/>
          <w:szCs w:val="28"/>
        </w:rPr>
        <w:t>,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Юрій ВІЛКУЛ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21"/>
        <w:tabs>
          <w:tab w:val="clear" w:pos="708"/>
          <w:tab w:val="left" w:pos="10800" w:leader="none"/>
          <w:tab w:val="left" w:pos="1098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ок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рішення виконкому міської ради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допомоги дітям ***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62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94"/>
        <w:gridCol w:w="6225"/>
        <w:gridCol w:w="2176"/>
        <w:gridCol w:w="2066"/>
        <w:gridCol w:w="1825"/>
      </w:tblGrid>
      <w:tr>
        <w:trPr>
          <w:trHeight w:val="7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vanish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ейнікова Юлія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іксеєнко Сергій Олександ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зна Тетяна Пе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улковська Олена Франц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расименко Ірина Пав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нилюк Віктор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рбатюк Наталія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рлова Аліна Віта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митрук Світлана Олег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Євтушенко Іри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анченко  Віктор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зотова Альо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ірічкова Ганна Пав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зар Олександр Михайл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Наталя Гео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ленко Вікторія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ічкіна Оле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орода Олександр Володими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чук Наталія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ятенко Ольга Костянти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а Алла Валенти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сінник  Олег Іван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иш Тетя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нська  Тетяна Ю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чинська Анна Олег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інкіна Світла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й Тетяна Ю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х Тетя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Світлана Єг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ко Діана Всеволод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ік Катери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 Оле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лякова Вікторія Вячеслав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33 особи (33 дитин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30 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 (місце оформлення допомоги)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гат Олександр Кузьм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зоверя Ганн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ова Наталія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енко Надія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зан Оле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енко Ляля Дми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енко Над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енко Хана Дми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натишена Олександр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гор Вікторія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аєва Людмила Януш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ирака Анастасія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бріан Кристина Пилип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енко Іля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ашник Наталія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йван Оле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рук Лід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ішина Тетяна Григ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очкова Іри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Римма Костянти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чук Ілля Олександ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Дар’я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гойда-Старовірець Наталія Олекс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енко Ольг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овецька Русаліна Дмит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омоненко Іри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меш Людмила Заха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мировський Геннадій Юрій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нова Мар’ян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усій Андрій Юрій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шутін Олександр Станіслав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31 особа (32 дитин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20 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дєєва Любов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дєєнко Оле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тамонова Ян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теменко Ольга Вале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ікова Тетяна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Альона Пав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Ірин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Лариса Пе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Оксан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одавко Альона Святослав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гаєць Наталія Пав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евська Ольг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одна Юлія Геннад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ноградова Тетя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вненко Оле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ченко Наталія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ьна Ольг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цевич Катерина Анд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нича Ірин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овий Олександр Олександ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ібач Катери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Я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єзова Галина Степ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пік Ілона Вадим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еденко Тетян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аренко Ксенія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арченко Діана Ю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ченко Світла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щенко Марин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южна Ганна Вале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менєва Тетяна Ю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сань Вікторія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сельова Антонін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іщенкова Наталія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Наталя Станіслав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оміна Тетя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есник Микола Миколай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еснікова Оле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шко Олександра Русл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енчук Тетян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ль Валерія Іг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та Віктор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Наталя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санова Ілона Григ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шнір Діа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оренко Наталя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пченко Наталя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летко Наталя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мар Анастасія Віта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чар Світла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ічук Тетя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лій Ольг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енко Олен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ух Валентина Броніслав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пова Людмил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химець Світлана Вадим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7 осіб (58 дітей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580 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рш Оле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ларіонова Наталя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ибайло Іри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а Людмил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ч Людмил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имук Тетяна Борис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магуненко Ольг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7 осіб (7 дітей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70 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 (місце оформлення допомоги)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Єлизавета Валенти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юхова Мари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Олен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літ Натал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ка Руслан Вікто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ва Вікторія Борис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 Олена Пе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нова Марина Вадим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Тетя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Ін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зюк Ольг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кіна Оле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Ольг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ій Наталія Михай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ьшакова Ліліан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чек Іванна Вячеслав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х Ольг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хун Тетян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валова Катери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гозіна Ксен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й Інна Олекс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Ірина Гео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енко Алл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ян Ігор Іван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ура Натал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това Світлана Олекс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а Ольга Іг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ашко Ольга Пе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 Вікторія Ю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 Ілона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2 особи (32 дитин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20 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хімова Наталя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енко Оле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йдук Олександр Анатолій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чинська Наталія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тюк Ніна Пилип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енко Інна Вале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цманенко Альбі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жко Світлана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а Ірина Пе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юк Олена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агуля Олес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кач Віктор Іван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йва Мари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їка Олександр Сергій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інна Юлія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ук Ганна Пе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щинська Оле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ягка Вікторія Пе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иш Олена Олекс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юхович Ян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китенко Владислав Олександ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роженко Людмил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ицюк Тетяна Серг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ба Віра Леонід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юк Наталія Іг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рліна Наталя Валенти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юк Юлія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дрікіч Оксана Вадим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Іван Олександ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банюк Анастасія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чен Зінаїд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31 особа (32 дитин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2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 (місце оформлення допомоги)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чук Ірина Іг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еф’єва Алла Олег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арлан Рита Дмит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иніна Вікторія Ю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Натал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Натал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кач Тетян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юн Ольг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кабаєва Євгенія Олег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енко Тетяна Іг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рій  Тетяна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Карин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анзаде Сабі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 Людмила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іхлієва-Бут Лейла Ома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 Вікторія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Ксенія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Марина Борис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оренко Оксана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ь Наталія Вікто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дрик Ганна Вале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ська Катерина Віта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ук Микола Панас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нюк  Василиса Васил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лінська Наталія Олександ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Євгенія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ова-Очковська Юлія Валер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акова Світлана Іван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бович Наталія Анатолі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а Оксана Володимир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валова Оксана Вячеславі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енко Вікторія Миколаї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32 особи (32 дитин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20 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223 особи (226 дітей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 260 000,00</w:t>
            </w:r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6521" w:leader="none"/>
        </w:tabs>
        <w:spacing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Олена ШОВГЕЛЯ                                           </w:t>
      </w:r>
    </w:p>
    <w:p>
      <w:pPr>
        <w:pStyle w:val="Heading3"/>
        <w:spacing w:before="0" w:after="0"/>
        <w:ind w:left="-142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9">
    <w:name w:val="Тема примітки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кст примітки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0:00Z</dcterms:created>
  <dc:creator>Користувач Windows</dc:creator>
  <dc:description/>
  <dc:language>en-US</dc:language>
  <cp:lastModifiedBy>X0992X</cp:lastModifiedBy>
  <cp:lastPrinted>2022-08-08T17:35:00Z</cp:lastPrinted>
  <dcterms:modified xsi:type="dcterms:W3CDTF">2024-04-22T05:40:00Z</dcterms:modified>
  <cp:revision>2</cp:revision>
  <dc:subject/>
  <dc:title/>
</cp:coreProperties>
</file>