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324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7"/>
        <w:gridCol w:w="2985"/>
        <w:gridCol w:w="413"/>
      </w:tblGrid>
      <w:tr>
        <w:trPr>
          <w:trHeight w:val="80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2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572</w:t>
            </w:r>
          </w:p>
        </w:tc>
      </w:tr>
      <w:tr>
        <w:trPr>
          <w:trHeight w:val="6485" w:hRule="atLeast"/>
        </w:trPr>
        <w:tc>
          <w:tcPr>
            <w:tcW w:w="9618" w:type="dxa"/>
            <w:gridSpan w:val="3"/>
            <w:tcBorders/>
          </w:tcPr>
          <w:tbl>
            <w:tblPr>
              <w:tblW w:w="93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9"/>
            </w:tblGrid>
            <w:tr>
              <w:trPr>
                <w:trHeight w:val="2076" w:hRule="atLeast"/>
              </w:trPr>
              <w:tc>
                <w:tcPr>
                  <w:tcW w:w="9399" w:type="dxa"/>
                  <w:tcBorders/>
                </w:tcPr>
                <w:p>
                  <w:pPr>
                    <w:pStyle w:val="Normal"/>
                    <w:ind w:left="-106" w:right="-5358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</w:tabs>
                    <w:ind w:left="-106" w:right="-113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особам  *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851" w:leader="none"/>
                <w:tab w:val="left" w:pos="6521" w:leader="none"/>
                <w:tab w:val="left" w:pos="7088" w:leader="none"/>
              </w:tabs>
              <w:ind w:hanging="28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;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2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</w:tabs>
              <w:ind w:right="-113" w:hanging="10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915 000 (дев’ятсот п’ятнадцять тисяч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 надання  матеріальної  допомоги  особам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гідно з додатком.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900" w:leader="none"/>
          <w:tab w:val="left" w:pos="980" w:leader="none"/>
          <w:tab w:val="left" w:pos="112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color w:val="000000"/>
          <w:szCs w:val="28"/>
        </w:rPr>
        <w:t>особам ***</w:t>
      </w:r>
      <w:r>
        <w:rPr>
          <w:color w:val="000000"/>
        </w:rPr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</w:tabs>
        <w:ind w:hanging="0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</w:tabs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 w:val="28"/>
          <w:szCs w:val="28"/>
          <w:lang w:val="uk-UA"/>
        </w:rPr>
        <w:t>відповідно до розподілу обов’язків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left="284"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–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міського голови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10980" w:leader="none"/>
        </w:tabs>
        <w:ind w:left="10915"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тримувачів </w:t>
      </w:r>
      <w:r>
        <w:rPr>
          <w:b/>
          <w:i/>
          <w:color w:val="000000"/>
          <w:sz w:val="28"/>
          <w:szCs w:val="28"/>
          <w:lang w:val="uk-UA" w:eastAsia="uk-UA"/>
        </w:rPr>
        <w:t>матеріальної допомоги особам ***</w:t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tbl>
      <w:tblPr>
        <w:tblW w:w="73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15"/>
        <w:gridCol w:w="4727"/>
        <w:gridCol w:w="3616"/>
        <w:gridCol w:w="1752"/>
        <w:gridCol w:w="1753"/>
        <w:gridCol w:w="1752"/>
        <w:gridCol w:w="1753"/>
        <w:gridCol w:w="1740"/>
      </w:tblGrid>
      <w:tr>
        <w:trPr>
          <w:trHeight w:val="6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***– отримувача допомог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а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а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я Анатол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я Анато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н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щ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щ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та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та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ш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Павл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ш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Павл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ля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ля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рн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Никиф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рн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Никиф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станти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а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Серг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а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Серг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в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в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та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б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Бори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б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Бори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в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Рудольф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в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Рудольф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є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л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є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л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Степ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Степа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я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я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мін Уруш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ячеслав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Вале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Вале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хт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хт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х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хи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силь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силь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л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л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адж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рмін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адж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рмі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і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і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B05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гр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гр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41 особ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30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льфія Гасаналі киз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льфія Гасаналі киз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і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ладислав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і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ладислав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г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г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Григ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Григ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ет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ет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мб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мб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б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б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город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город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а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Геннад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а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Геннад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та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Артем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та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Артем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і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і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ар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їсія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ар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їсія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што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што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хм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хм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е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е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ноголєт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ноголєт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в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Пав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в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Пав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нін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ж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ж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тн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рг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н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Леонід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щ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щ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щ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щ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ро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ро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ан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ан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39 осі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31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шихм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шихм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Ярослав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Ярослав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Георг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Георг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е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іта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е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іта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нау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нау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н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н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Ярослав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Ярослав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д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д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Фед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Фед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і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і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бі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бі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ген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ген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Дмит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Дмит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че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Євген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че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Євген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став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став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рож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рож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чуж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чуж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гу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гу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гу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гу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з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Геннад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з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Геннад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яб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яб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Ю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Ю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д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д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ж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ж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м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м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к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к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Павл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Павл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лях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лях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ст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ст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гл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Євген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гл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Євген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б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б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та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ігор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ігор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ш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ш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дшибя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дим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дшибя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дим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бо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бо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бо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бо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ш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ш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ди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Шму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ди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Шму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1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Довгинців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дь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дь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она Іг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она Іг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Пав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Пав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вб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вб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Костянти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Костянти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р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ру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є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є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арев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арев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ан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ан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еме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еме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х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х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я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я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є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є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ра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ра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д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д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Олег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Олег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о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ог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арк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арк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к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Олег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к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Олег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ден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ден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т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т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ж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ж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я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яр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рм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урма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ерс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Терент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ерс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Терент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овл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Дмит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овл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Дмит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44 особ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32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Металургійн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ле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ле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вр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вр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я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ні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ні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ла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риг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ла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риг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Степ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Степа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ору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ору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Іван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Іван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у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ом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у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ома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дє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дє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чілінгі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з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в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в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т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т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ут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ут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д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Ю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д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Ю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5 осі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75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йон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інге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оня Йосип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інге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оня Йосип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мил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мил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н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н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ж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ж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ч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ч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е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е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ллі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ібол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ібол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я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я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б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та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б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а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н Єнок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а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н Єнок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ду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анна Вікт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ду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анна Вікт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Анато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аври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ф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ф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де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Дмит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де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р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р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зранце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Ю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зра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Ю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ни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ни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я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я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чату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чату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л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л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44 особ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32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завл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завл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б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Андр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б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Андр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з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Георг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з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Георг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исл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исл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ин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теф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ин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ф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ф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р’я Олександрівна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р’я Олександрів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в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в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Дми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стру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стру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єп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єп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опя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Пет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опя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Пет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к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фія Федо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к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фія Фед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ношев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Олекс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ношев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Олексі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ш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ш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та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р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в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Пет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чит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бра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в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в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и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и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и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и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34 особ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02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284 особ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915 000,00</w:t>
            </w:r>
          </w:p>
        </w:tc>
        <w:tc>
          <w:tcPr>
            <w:tcW w:w="6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Олена ШОВГЕЛЯ  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left="7371" w:hanging="0"/>
      <w:jc w:val="both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</w:t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                               </w:t>
    </w:r>
  </w:p>
  <w:p>
    <w:pPr>
      <w:pStyle w:val="Header"/>
      <w:tabs>
        <w:tab w:val="clear" w:pos="708"/>
        <w:tab w:val="left" w:pos="7371" w:leader="none"/>
      </w:tabs>
      <w:ind w:left="7371" w:hanging="0"/>
      <w:jc w:val="both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lang w:val="uk-UA"/>
      </w:rPr>
      <w:t>Продовження додатка</w:t>
    </w:r>
  </w:p>
  <w:tbl>
    <w:tblPr>
      <w:tblW w:w="1453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92"/>
      <w:gridCol w:w="4871"/>
      <w:gridCol w:w="3686"/>
      <w:gridCol w:w="1779"/>
    </w:tblGrid>
    <w:tr>
      <w:trPr>
        <w:trHeight w:val="42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right="-172" w:hanging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3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firstLine="70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</w:t>
          </w:r>
        </w:p>
      </w:tc>
      <w:tc>
        <w:tcPr>
          <w:tcW w:w="4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202" w:right="-300" w:hanging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left="39" w:right="-105" w:hanging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  <w:t>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Верх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Ниж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9">
    <w:name w:val="Тема примітки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2">
    <w:name w:val="Текст примітки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1:00Z</dcterms:created>
  <dc:creator>Користувач Windows</dc:creator>
  <dc:description/>
  <dc:language>en-US</dc:language>
  <cp:lastModifiedBy>X0992X</cp:lastModifiedBy>
  <cp:lastPrinted>2022-04-22T15:50:00Z</cp:lastPrinted>
  <dcterms:modified xsi:type="dcterms:W3CDTF">2024-04-22T05:41:00Z</dcterms:modified>
  <cp:revision>2</cp:revision>
  <dc:subject/>
  <dc:title/>
</cp:coreProperties>
</file>