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8"/>
          <w:szCs w:val="24"/>
          <w:lang w:val="uk-UA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398"/>
      </w:tblGrid>
      <w:tr>
        <w:trPr>
          <w:trHeight w:val="80" w:hRule="atLeast"/>
        </w:trPr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>74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>.10.2011                                        м. Кривий Ріг                                      № 334</w:t>
      </w:r>
    </w:p>
    <w:p>
      <w:pPr>
        <w:pStyle w:val="Heading3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 надання  одноразової  матеріальної  допомоги  особам  ***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***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 кошти  в</w:t>
      </w:r>
      <w:r>
        <w:rPr>
          <w:sz w:val="28"/>
          <w:lang w:val="uk-UA"/>
        </w:rPr>
        <w:t xml:space="preserve">  сумі  140 000 (сто сорок тисяч) грн 00 коп. для надання одноразової матеріальної допомог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 особам *** (додаток 1)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 дітям *** (додаток 2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***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0"/>
        <w:gridCol w:w="5103"/>
        <w:gridCol w:w="326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ик Наталія Анатол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Володимир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пірний Олександр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Микола Євге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сик Олег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яснянкін Іван Іллі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тєєв Юрій Гео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й Денис Воло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ш Сергі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хнович Віктор Анто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борода Олександр Юр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дига Георгій Юх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2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271" w:hRule="atLeast"/>
        </w:trPr>
        <w:tc>
          <w:tcPr>
            <w:tcW w:w="1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а Ганна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ань Маргарит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іна Лілія Вікт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а Світлана Андр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ой Ганна Костянти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4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70 000,00</w:t>
            </w:r>
          </w:p>
        </w:tc>
      </w:tr>
      <w:tr>
        <w:trPr>
          <w:trHeight w:val="2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26 осі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uk-UA"/>
        </w:rPr>
      </w:pPr>
      <w:r>
        <w:rPr>
          <w:rFonts w:cs="Calibri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 w:eastAsia="ru-RU"/>
        </w:rPr>
      </w:pPr>
      <w:r>
        <w:rPr>
          <w:b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sectPr>
          <w:type w:val="nextPage"/>
          <w:pgSz w:orient="landscape" w:w="16838" w:h="11906"/>
          <w:pgMar w:left="1134" w:right="567" w:gutter="0" w:header="0" w:top="164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ітей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50"/>
        <w:gridCol w:w="4681"/>
        <w:gridCol w:w="4114"/>
        <w:gridCol w:w="212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Олена ШОВГЕЛЯ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8:00Z</dcterms:created>
  <dc:creator>k13</dc:creator>
  <dc:description/>
  <cp:keywords/>
  <dc:language>en-US</dc:language>
  <cp:lastModifiedBy>defence90</cp:lastModifiedBy>
  <cp:lastPrinted>2022-08-04T13:51:00Z</cp:lastPrinted>
  <dcterms:modified xsi:type="dcterms:W3CDTF">2024-04-04T12:43:00Z</dcterms:modified>
  <cp:revision>4</cp:revision>
  <dc:subject/>
  <dc:title> </dc:title>
</cp:coreProperties>
</file>