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57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допомоги пільговим категоріям мешканців м. Кривого Рог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right="-2" w:firstLine="560"/>
        <w:jc w:val="both"/>
        <w:rPr/>
      </w:pPr>
      <w:r>
        <w:rPr>
          <w:sz w:val="28"/>
          <w:szCs w:val="28"/>
          <w:lang w:val="uk-UA"/>
        </w:rPr>
        <w:t>1. Виділити  кошти  в  сумі  1 165 000 (один мільйон сто шістдесят                  п’ять тисяч) грн 00 коп. для надання одноразової матеріальної допомоги пільговим категоріям мешканців м. Кривого Рогу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1  учасникам бойових дій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  учасникам бойових дій на території інших держав (додаток 2).</w:t>
      </w:r>
    </w:p>
    <w:p>
      <w:pPr>
        <w:pStyle w:val="Style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юва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16"/>
          <w:szCs w:val="16"/>
          <w:lang w:val="uk-UA" w:eastAsia="zh-CN"/>
        </w:rPr>
      </w:pPr>
      <w:r>
        <w:rPr>
          <w:rFonts w:eastAsia="SimSun;宋体"/>
          <w:b/>
          <w:i/>
          <w:iCs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16"/>
          <w:szCs w:val="16"/>
          <w:lang w:val="uk-UA" w:eastAsia="zh-CN"/>
        </w:rPr>
      </w:pPr>
      <w:r>
        <w:rPr>
          <w:rFonts w:eastAsia="SimSun;宋体"/>
          <w:b/>
          <w:i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6"/>
          <w:szCs w:val="6"/>
          <w:lang w:val="uk-UA" w:eastAsia="zh-CN"/>
        </w:rPr>
      </w:pPr>
      <w:r>
        <w:rPr>
          <w:rFonts w:eastAsia="SimSun;宋体"/>
          <w:b/>
          <w:i/>
          <w:sz w:val="6"/>
          <w:szCs w:val="6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мілко Володими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мшин Вікто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ль Петро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ина Олег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кряч Серг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сачов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свєтов Станіслав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ясецький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ланцев Микола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енко Серг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твін Вячеслав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єв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скида Микола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адир Валентин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геря Анатол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убійов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єлов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тінов Василь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арегородцев Микола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овенко Микола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овський Вале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ба Анатол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цев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еєв Леонід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дій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єнко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датенко Микола Лук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ушковський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дінова Тетяна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сянник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рабаров Арнольд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енко Олег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тченко Василь Афана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ктяренко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стнов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лько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очій Олександр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тапюк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лецький Василь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инов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расименко Юрій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відовський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валенко Олег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4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кателюк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доренко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нько Павло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б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огрібний Сергій Вілій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Вале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лгіх Анд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вроненко Микола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омоєць Вікто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нязєв Вячеслав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жур Вале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цало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моненко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3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мренко Юлія Юр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ліско Олександ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ильов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елябов Олександ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едниченко Вітал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вицький Арту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щенко Серг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жук Василь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ьженк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пуста Вале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карєв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абенко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дворний Володими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варикін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шин Олег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ч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6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теренко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ращенко Вале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исенко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мчук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ворко Вячеслав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довник Вадим Євг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в'ялов Сергій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хляков Володими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льмак Євген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стовіт Анатол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творницький Володими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иреєв Олег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илякін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дзіон Анатол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хін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ркуша Олександр Євг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славський Андр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ордиця Вале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лотько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атюк Іг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щін Григо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чергін Альберт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іков Володими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іченко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инко Михай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бадаш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сняк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щук Юр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мбалюк Вітал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к Олександ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ініченко Олекс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ндуленко Вадим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натін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па Микола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ов Іван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орський Степан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яковський Андр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ко Микола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ьцева Лідія Григ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єзніков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ін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вганенко Вале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хижа Валер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енко Пав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тьяков Серг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нтай Валер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щен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конюк Олег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ловський Євген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сієнко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Ельвіра Анатол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щенко Вадим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ець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бар Микола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к Микола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їменко Вікто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ко Іго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бровольський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едик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адський Володимир М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стренко Сергій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драк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омольний Вадим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крєєв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йдамака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ркун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уб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к Анато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шка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ндригеля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рхомюк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дченко Володими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нзін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цик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отников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колов Євген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нч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шко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рещенко Василь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олочко Людмила Григ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єнко Вітал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Фінько Геннадій Борис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брам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актіон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ицюк Анатол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робот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інчук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сєєв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юкалін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іков Вітал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шнір Олег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щаєва Людмила Микола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йданик Олександр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хєєв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хєєв Валер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йда Володимир Костя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рольський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аренко Павло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льчиков Олександ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тюхов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дченко Михайло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ць Андр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вовар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ртн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балка Вячеслав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анчук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ха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вєтков Леонід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кін Володими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ворський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8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86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30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 xml:space="preserve">Олена ШОВГЕЛЯ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омуха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макін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ружина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енко Денис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воздюк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єлкін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вісєнко Юрій Влади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ьченко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нуєв Андрій Інокент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ук Роман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юк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січник Дмитр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шаков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ян Ю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тавін Валер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ріг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пта Михайл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уліка Петр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вінський Олександр Едуар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рбанюк Григо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довой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ковський Павло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ицький Андр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беця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нащук Василь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инь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ьов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 Іг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ур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ур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хов Юр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ежнєв Сергій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ялковський Вале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2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ьченко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жадей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олочко Володимир Боле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мара Валерій Никиф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кало Ю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дулян Анатол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иченко Анатол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еля Борис Іллі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інський Валер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нін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жин Вікто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ерділ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іяненко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качук Василь Рости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47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3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</w:t>
        <w:tab/>
        <w:t xml:space="preserve">Олена ШОВГЕЛЯ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0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1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9:00Z</dcterms:created>
  <dc:creator>Дижечка</dc:creator>
  <dc:description/>
  <dc:language>en-US</dc:language>
  <cp:lastModifiedBy>upzsn6</cp:lastModifiedBy>
  <cp:lastPrinted>2022-07-26T08:44:00Z</cp:lastPrinted>
  <dcterms:modified xsi:type="dcterms:W3CDTF">2022-09-02T08:12:00Z</dcterms:modified>
  <cp:revision>3</cp:revision>
  <dc:subject/>
  <dc:title/>
</cp:coreProperties>
</file>