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uk-UA" w:eastAsia="ru-RU"/>
              </w:rPr>
              <w:t>7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допо-моги мешканцям Інгулецького району м. Кривого Рогу на усу-нення пошкоджень нерухомого майна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виплати матеріальної допомоги мешканцям Інгулецького району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2102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2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7 200 (сімнадцять тисяч двісті) грн 00 коп. для надання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Інгулецького району</w:t>
      </w:r>
      <w:r>
        <w:rPr>
          <w:b w:val="false"/>
          <w:i w:val="false"/>
          <w:color w:val="000000"/>
          <w:szCs w:val="28"/>
        </w:rPr>
        <w:t xml:space="preserve">                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567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Інгулецького району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 нерухомого майна та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естопал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р’я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ряпіц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амар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шпу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юбов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олік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М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ч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н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л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льо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2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ча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ола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уш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ксандр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тюш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лодимир І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яс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урміст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дія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ерниш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аленти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ла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іна Степ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3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7 2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</w:t>
        <w:tab/>
        <w:t xml:space="preserve">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5:00Z</dcterms:created>
  <dc:creator>defence72</dc:creator>
  <dc:description/>
  <cp:keywords/>
  <dc:language>en-US</dc:language>
  <cp:lastModifiedBy>defence90</cp:lastModifiedBy>
  <cp:lastPrinted>2022-08-03T14:01:00Z</cp:lastPrinted>
  <dcterms:modified xsi:type="dcterms:W3CDTF">2024-04-04T12:46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