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по-моги спортсменам з  інвалідністю до Дня фізичної культури і спорт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 метою підтримки спортсменів з інвалідністю м. Кривого Рогу; відповідно до рішення  міської ради від 21.12.2016 №1182 «Про      затвердження Програми соціальної підтримки населення у 2017–2022 роках», зі змінами; керуючись Законом України «Про місцеве самоврядування в  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 Надати матеріальну допомогу в сумі 90 000 (дев’яносто</w:t>
        <w:br/>
        <w:t>тисяч) грн 00 коп. спортсменам з інвалідністю до Дня фізичної культури і спорту згідно з додатком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2. 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 Департаменту соціальної політики виконкому Криворізької міської ради здійснити виплату матеріальної допомоги, зазначеної в пункті 1, спортсменам з інвалідністю до Дня фізичної культури і спор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 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  <w:t>4. 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Style13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</w:r>
      <w:r>
        <w:rPr>
          <w:i/>
          <w:szCs w:val="28"/>
        </w:rPr>
        <w:t xml:space="preserve">          </w:t>
      </w:r>
      <w:r>
        <w:rPr>
          <w:b/>
          <w:i/>
          <w:szCs w:val="28"/>
        </w:rPr>
        <w:tab/>
        <w:tab/>
        <w:tab/>
        <w:tab/>
        <w:t xml:space="preserve">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9T12:04:00Z</dcterms:modified>
  <cp:revision>4</cp:revision>
  <dc:subject/>
  <dc:title> </dc:title>
</cp:coreProperties>
</file>