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 рішення виконкому міської 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ортсменів з інвалідністю для надання матеріальної допомоги до Дня фізичної культури і спорт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49"/>
        <w:gridCol w:w="3863"/>
        <w:gridCol w:w="141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\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тримувача допомог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 гр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сараб Ольга Миколаї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250" w:firstLine="2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ачов Костянтин Віктор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дейна Ліна Валентині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мено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дислав Костянтин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менок Костянтин Григор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ков Володимир Михайл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рожня Ніна Олександрі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яцька Ольга Борисі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елєва Леся Олегі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ликов Юрій Олексійович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 Георгій Георгій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 Зінаїда Василі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 Ольга Юрії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ькова Наталія Сергії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ітін Віктор Іван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вчинніков Ігор Іванович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чиннікова Надія Дмитрі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зікова Тетяна Федорі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Ігор Валерій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зранцева Емма Юрії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іп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Олександр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льмах Вадим Віктор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 Микола Анатолій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лаз Віктор Миколай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лаз Юлія Сергії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аєв Олег Олександр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нніков Сергій Леонід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ак Ганна Степані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монов Віталій Іван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гом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Костянтині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  <w:r>
              <w:rPr>
                <w:i/>
                <w:sz w:val="26"/>
                <w:szCs w:val="26"/>
                <w:lang w:val="uk-UA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0 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56"/>
          <w:szCs w:val="28"/>
          <w:lang w:val="uk-UA"/>
        </w:rPr>
      </w:pPr>
      <w:r>
        <w:rPr>
          <w:b/>
          <w:i/>
          <w:sz w:val="56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 виконкому </w:t>
        <w:tab/>
        <w:tab/>
        <w:tab/>
        <w:tab/>
        <w:t xml:space="preserve">       </w:t>
      </w:r>
      <w:r>
        <w:rPr>
          <w:b/>
          <w:i/>
          <w:sz w:val="28"/>
          <w:szCs w:val="28"/>
        </w:rPr>
        <w:t xml:space="preserve">Олена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ШОВГЕЛ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9:00Z</dcterms:created>
  <dc:creator>User</dc:creator>
  <dc:description/>
  <cp:keywords/>
  <dc:language>en-US</dc:language>
  <cp:lastModifiedBy>sport514_3</cp:lastModifiedBy>
  <cp:lastPrinted>2022-07-29T13:19:00Z</cp:lastPrinted>
  <dcterms:modified xsi:type="dcterms:W3CDTF">2022-07-29T10:50:00Z</dcterms:modified>
  <cp:revision>3</cp:revision>
  <dc:subject/>
  <dc:title>Додаток</dc:title>
</cp:coreProperties>
</file>