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погодження балансоутримувачів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до Переліку другого типу та затвердити й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лінню комунальної власності міста виконкому Криворізької місь-кої ради оприлюднит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 типу об’єктів комунальної власності Криворізької міської територіальної громади, що пропонуються для передачі в оренду без аукціон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 за  виконанням рішення покласти  на  заступника 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Юрій ВІЛКУ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5:00Z</dcterms:created>
  <dc:creator>Альона Міщанчук</dc:creator>
  <dc:description/>
  <dc:language>en-US</dc:language>
  <cp:lastModifiedBy>beta</cp:lastModifiedBy>
  <cp:lastPrinted>2022-07-07T08:48:00Z</cp:lastPrinted>
  <dcterms:modified xsi:type="dcterms:W3CDTF">2024-10-24T12:45:00Z</dcterms:modified>
  <cp:revision>2</cp:revision>
  <dc:subject/>
  <dc:title/>
</cp:coreProperties>
</file>