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5400" w:hanging="54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ругого типу об’єктів  комунальної  власності Криворізької міської територіальної  громади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що  пропонуються  для  передачі  в  оренду  без  аукці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</w:r>
    </w:p>
    <w:tbl>
      <w:tblPr>
        <w:tblW w:w="15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75"/>
        <w:gridCol w:w="1134"/>
        <w:gridCol w:w="2268"/>
        <w:gridCol w:w="3549"/>
        <w:gridCol w:w="2037"/>
        <w:gridCol w:w="2517"/>
      </w:tblGrid>
      <w:tr>
        <w:trPr>
          <w:trHeight w:val="5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мувач об’єкта орен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Термін дії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 вбудоване в 2-й поверї окремо розташованої будівлі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* Криворізької міської ра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 розміщення *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 період  дії воєнного стану та не більше 6 місяців з дати його припине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 вбудоване в 5-й поверх окремо розташованої будівлі на вул. Ухтомсь-ког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су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иторіальне управління Державної судової адміністрації України в Дніпропет-ровській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type w:val="nextPage"/>
      <w:pgSz w:orient="landscape" w:w="16838" w:h="11906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5:00Z</dcterms:created>
  <dc:creator>ukvm360a</dc:creator>
  <dc:description/>
  <cp:keywords/>
  <dc:language>en-US</dc:language>
  <cp:lastModifiedBy>beta</cp:lastModifiedBy>
  <cp:lastPrinted>2022-07-19T13:51:00Z</cp:lastPrinted>
  <dcterms:modified xsi:type="dcterms:W3CDTF">2024-10-24T12:45:00Z</dcterms:modified>
  <cp:revision>2</cp:revision>
  <dc:subject/>
  <dc:title/>
</cp:coreProperties>
</file>