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озпорядження міського голови від 16.03.2021 №54-р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«Про надання посадовим особам виконкому міської ради доступу до комп’ютерної програми “Електронна система оцінки якості надання послуг”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рішення виконкому міської ради від 10.02.2021 №64 «Про затвердження Положення про комп’ютерну програму “Електронна система оцінки якості надання послуг”», зі змінами; ураховуючи кадрові зміни в департаменті адміністративних послуг виконкому Криворізької міської ради; керуючись Законом України «Про місцеве самоврядування в Україні»: </w:t>
      </w:r>
    </w:p>
    <w:p>
      <w:pPr>
        <w:pStyle w:val="1"/>
        <w:pBdr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Унести до розпорядження міського голови від 16.03.2021 №54-р «Про  надання посадовим особам виконкому міської ради доступу до комп’ютерної програми “Електронна система оцінки якості надання послуг”», зі змінами, такі зміни: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: викласти розділ «Департамент адміністративних послуг» у новій редакції (додаток), а пункти 85-156 попередньої редакції вважати пунктами 84-155 відповід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9-15T05:50:00Z</dcterms:modified>
  <cp:revision>3</cp:revision>
  <dc:subject/>
  <dc:title> </dc:title>
</cp:coreProperties>
</file>