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ru-RU"/>
        </w:rPr>
      </w:pPr>
      <w:r>
        <w:rPr>
          <w:b/>
          <w:spacing w:val="100"/>
          <w:sz w:val="24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№</w:t>
            </w: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внесення  змін до 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2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 у Програмі викласти в новій редакції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 7 (додаток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датку 5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зділах: 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2.1.1 1 «Матеріальна допомога мешканцям міста, які потребують під-тримки»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и 1.1.6, 1 10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>1.12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к «Усього за розділом 1»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«Надання додаткових пільг»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.3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док «Усього за розділом 3»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 пункт 6.8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озділ 10 «Міжбюджетні трансферти бюджетам районів у місті»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Разом» (додаток 2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192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>додаток 6 (додаток 3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-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2-09-21T15:30:00Z</cp:lastPrinted>
  <dcterms:modified xsi:type="dcterms:W3CDTF">2022-10-04T06:04:00Z</dcterms:modified>
  <cp:revision>5</cp:revision>
  <dc:subject/>
  <dc:title>                                                                                                </dc:title>
</cp:coreProperties>
</file>