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3"/>
        <w:gridCol w:w="1701"/>
        <w:gridCol w:w="1417"/>
        <w:gridCol w:w="1418"/>
        <w:gridCol w:w="1559"/>
        <w:gridCol w:w="1559"/>
        <w:gridCol w:w="1985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зової матеріальної допомоги реабілітованим громадя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жінкам при народженні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, управління охорони здоров’я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окремим категоріям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и соціальної політики, освіти і нау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1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52 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 324 1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94 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2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3 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 756 9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  <w:t>Усього за розділ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143 599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30 844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613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25 056 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Часткова компенсація вартості послуг з постачання теплової енергії, водопостачання та водовідведення, управління або утримання багатоквартирного будинку  окремим категоріям мешканців</w:t>
            </w:r>
            <w:r>
              <w:rPr>
                <w:sz w:val="27"/>
                <w:szCs w:val="27"/>
              </w:rPr>
              <w:t xml:space="preserve">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чаль</w:t>
              <w:softHyphen/>
              <w:t>ни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>122 16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 594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02" w:hanging="0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150 909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6 3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4 028 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-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віти і науки, 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465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465 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ших територіальних громад, працівників правоохоронних органів та військовослужбовців, задіяних у виконанні завдань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.  Міжбюджетні трансферти бюджетам районів у мі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проєктів-перемож-ців конкурсу місцевого розвитку «Гро-мадськи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, виконкоми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47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32 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 xml:space="preserve">Покриття витрат установ, у приміщеннях яких в умовах воєнного стану на безоплатній основі розміщувалися </w:t>
            </w:r>
            <w:r>
              <w:rPr>
                <w:color w:val="000000"/>
                <w:sz w:val="27"/>
                <w:szCs w:val="27"/>
              </w:rPr>
              <w:t xml:space="preserve"> тимчасово переміщені </w:t>
            </w:r>
            <w:r>
              <w:rPr>
                <w:sz w:val="27"/>
                <w:szCs w:val="27"/>
              </w:rPr>
              <w:t xml:space="preserve">ос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-ворізької міської ради, виконкоми районних у місті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безпечення умов проживання</w:t>
            </w:r>
            <w:r>
              <w:rPr>
                <w:spacing w:val="-1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 тимчасов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за розділ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5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147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232 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413 90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689 830 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454 310 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 xml:space="preserve">        Олена 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843"/>
                            <w:gridCol w:w="1701"/>
                            <w:gridCol w:w="1417"/>
                            <w:gridCol w:w="1418"/>
                            <w:gridCol w:w="1559"/>
                            <w:gridCol w:w="1559"/>
                            <w:gridCol w:w="1985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843"/>
                      <w:gridCol w:w="1701"/>
                      <w:gridCol w:w="1417"/>
                      <w:gridCol w:w="1418"/>
                      <w:gridCol w:w="1559"/>
                      <w:gridCol w:w="1559"/>
                      <w:gridCol w:w="1985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defence72</dc:creator>
  <dc:description/>
  <cp:keywords/>
  <dc:language>en-US</dc:language>
  <cp:lastModifiedBy>defence201</cp:lastModifiedBy>
  <cp:lastPrinted>2022-09-22T12:53:00Z</cp:lastPrinted>
  <dcterms:modified xsi:type="dcterms:W3CDTF">2022-09-22T09:54:00Z</dcterms:modified>
  <cp:revision>22</cp:revision>
  <dc:subject/>
  <dc:title>Програма соціального захисту  окремих категорій мешканців м</dc:title>
</cp:coreProperties>
</file>