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2191" w:leader="none"/>
        </w:tabs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Heading1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-ський бюдж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133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 0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 133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Субвенція з бюджету Криворізької міської територіальної громади бюджетам районів у місті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відповідних роках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и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 3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43 3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  <w:lang w:eastAsia="uk-UA"/>
              </w:rPr>
              <w:t>Виплата з бюджету Криворізької міської територіальної громади коштом обласного бюджету на надання грошової компенсації для забезпечення житлом, яке прийняте в</w:t>
            </w:r>
            <w:r>
              <w:rPr>
                <w:bCs/>
                <w:sz w:val="27"/>
                <w:szCs w:val="27"/>
                <w:lang w:eastAsia="uk-UA"/>
              </w:rPr>
              <w:t xml:space="preserve"> екс-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-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31 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131 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-віти і науки, 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, працівників правоохоронних органів та військово-службовців, задіяних у ви-конанні завдань територіального захисту міста Кривого Рогу в умовах воєнного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 3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8 908 3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defence201</cp:lastModifiedBy>
  <cp:lastPrinted>2022-09-22T12:55:00Z</cp:lastPrinted>
  <dcterms:modified xsi:type="dcterms:W3CDTF">2022-09-22T09:56:00Z</dcterms:modified>
  <cp:revision>170</cp:revision>
  <dc:subject/>
  <dc:title>Програма соціального захисту  окремих категорій мешканців м</dc:title>
</cp:coreProperties>
</file>