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8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736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34"/>
          <w:lang w:val="uk-UA"/>
        </w:rPr>
      </w:pPr>
      <w:r>
        <w:rPr>
          <w:b/>
          <w:i/>
          <w:sz w:val="28"/>
          <w:szCs w:val="34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4.06.2022 №25, 01.07.2022 №26, 08.07.2022 №27, 15.07.2022 №28, 22.07.2022 №29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2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-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szCs w:val="34"/>
          <w:lang w:val="uk-UA"/>
        </w:rPr>
      </w:pPr>
      <w:r>
        <w:rPr>
          <w:b/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77</w:t>
      </w:r>
      <w:r>
        <w:rPr>
          <w:spacing w:val="-8"/>
          <w:sz w:val="28"/>
          <w:szCs w:val="28"/>
          <w:lang w:val="uk-UA"/>
        </w:rPr>
        <w:t xml:space="preserve"> 688 </w:t>
      </w:r>
      <w:r>
        <w:rPr>
          <w:sz w:val="28"/>
          <w:szCs w:val="28"/>
          <w:lang w:val="uk-UA"/>
        </w:rPr>
        <w:t>(один мільйон п’ятсот сімдесят сім тисяч шістсот вісімдесят вісім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27 150 (один мільйон чотириста двадцять сім тисяч сто п</w:t>
      </w:r>
      <w:r>
        <w:rPr>
          <w:sz w:val="28"/>
          <w:szCs w:val="28"/>
          <w:lang w:val="uk-UA"/>
        </w:rPr>
        <w:t>’ятдесят</w:t>
      </w:r>
      <w:r>
        <w:rPr>
          <w:sz w:val="28"/>
          <w:lang w:val="uk-UA"/>
        </w:rPr>
        <w:t>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50 538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п’ятдесят тисяч п’ятсот тридцять вісім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Камо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ов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ні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в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рт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вят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р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б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пь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ф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г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я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ри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но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ж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і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с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хо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ус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ін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ілог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у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і Маці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а Терент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дема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ш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фон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Мар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бе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р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маз Імамалі ки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рд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6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ях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у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и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ю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к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улає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м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с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ме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єк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ле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гр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йт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єд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рі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леон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зе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ра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р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кят Абдула-к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д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в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є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гу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оні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полл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Бол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р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раб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мад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Олександ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лікішві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р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л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і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4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В.о. керуючої справами виконкому –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щ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ч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ан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-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нт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м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мер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ліда Казин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н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рох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о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зім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ко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і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нт-Ум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хо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бр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д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Фео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роф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м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щ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лівес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гр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з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нч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в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р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а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вир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й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илип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3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В.о. керуючої справами виконкому –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0:00Z</dcterms:created>
  <dc:creator>k13</dc:creator>
  <dc:description/>
  <dc:language>en-US</dc:language>
  <cp:lastModifiedBy>upzsn6</cp:lastModifiedBy>
  <cp:lastPrinted>2022-08-15T14:49:00Z</cp:lastPrinted>
  <dcterms:modified xsi:type="dcterms:W3CDTF">2022-10-04T05:57:00Z</dcterms:modified>
  <cp:revision>3</cp:revision>
  <dc:subject/>
  <dc:title/>
</cp:coreProperties>
</file>