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i/>
          <w:lang w:val="uk-UA"/>
        </w:rPr>
        <w:t xml:space="preserve">  </w:t>
      </w: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8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73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-моги мешканцям Інгулецького району м. Кривого Рогу на усу-нення пошкоджень нерухомого майна ***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Інгулецького район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1 800 (одинадцять тисяч вісімсот) грн 00 коп. для надання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          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***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 w:eastAsia="ru-RU"/>
        </w:rPr>
      </w:pPr>
      <w:r>
        <w:rPr>
          <w:b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9535" cy="437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686"/>
                              <w:gridCol w:w="42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мрих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авид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ман Іван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опат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міла Анатол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е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ьга Олег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оров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ілія Геннад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ендр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лач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ихайло Аркад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9 осі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1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344.1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686"/>
                        <w:gridCol w:w="4252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Умрихі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Давидч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Роман Іван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опаті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аміла Анатол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Зе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Зуб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ьга Олег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Борові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ілія Геннад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8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Шендр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Кала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Михайло Аркад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9 осі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  <w:t>11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заступник міського голови    </w:t>
        <w:tab/>
        <w:t>Надія ПОДОПЛЄЛО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5:00Z</dcterms:created>
  <dc:creator>defence72</dc:creator>
  <dc:description/>
  <cp:keywords/>
  <dc:language>en-US</dc:language>
  <cp:lastModifiedBy>defence90</cp:lastModifiedBy>
  <cp:lastPrinted>2022-09-02T13:42:00Z</cp:lastPrinted>
  <dcterms:modified xsi:type="dcterms:W3CDTF">2024-04-05T07:5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