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одноразової матері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альної допомоги ***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>
          <w:szCs w:val="28"/>
        </w:rPr>
        <w:t>З метою забезпечення виплати одноразової матеріальної допомоги ***; відповідно до рішень міської ради від  21.12.2016 №1182 «Про затвердження Програми соціальної підтримки населення у 2017–2022 роках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***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иділити  кошти в сумі 770</w:t>
      </w:r>
      <w:r>
        <w:rPr>
          <w:rFonts w:cs="Times New Roman" w:ascii="Times New Roman" w:hAnsi="Times New Roman"/>
          <w:b w:val="false"/>
          <w:i w:val="false"/>
          <w:spacing w:val="-6"/>
          <w:sz w:val="28"/>
          <w:szCs w:val="28"/>
        </w:rPr>
        <w:t xml:space="preserve"> 000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(сімсот сімдесят тисяч)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грн 00 коп. для надання одноразової матеріальної допомоги ***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Cs w:val="28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/>
        <w:t xml:space="preserve"> </w:t>
      </w:r>
      <w:r>
        <w:rPr>
          <w:szCs w:val="28"/>
        </w:rPr>
        <w:t>***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Контроль за виконанням рішення покласти на заступника міського голови  відповідн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21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Cs w:val="28"/>
          <w:lang w:eastAsia="en-US"/>
        </w:rPr>
      </w:pPr>
      <w:r>
        <w:rPr>
          <w:rFonts w:eastAsia="Calibri"/>
          <w:b/>
          <w:i/>
          <w:color w:val="000000"/>
          <w:szCs w:val="28"/>
          <w:lang w:eastAsia="en-US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right="-17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72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ind w:left="6237" w:right="-172" w:hanging="0"/>
        <w:rPr>
          <w:i/>
          <w:i/>
          <w:sz w:val="24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6237" w:right="-172" w:hanging="0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6237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28.09.2022№740</w:t>
      </w:r>
    </w:p>
    <w:p>
      <w:pPr>
        <w:pStyle w:val="Normal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b/>
          <w:i/>
          <w:szCs w:val="28"/>
        </w:rPr>
        <w:t>***</w:t>
      </w:r>
      <w:r>
        <w:rPr/>
        <w:t xml:space="preserve"> для отримання одноразової матеріальної допомоги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39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ізвище, ім’я, 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ума,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ін 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ца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рахт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ня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раж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енч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тунд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ій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пал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у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та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Є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дейч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ід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рада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ж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імяз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тр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вре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ц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я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з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сля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імо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ч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Ігна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іє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ктор Шаміст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і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Дми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іла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слав Арту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ноку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ікіт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гул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анас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маз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'я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й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найсі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Гео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порож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д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Геннад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а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ов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коп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рікке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ченц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лія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неви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инец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ініч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’ячеслав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чк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дим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лк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щ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</w:t>
            </w:r>
            <w:r>
              <w:rPr>
                <w:szCs w:val="28"/>
              </w:rPr>
              <w:t xml:space="preserve">ор Володимир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брат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ж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збород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нш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юбан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я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ій Леонт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роз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у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з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вані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они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сни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ме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урубил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беди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Русл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з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л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зич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робй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тля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ивов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цер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са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і Табріз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я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ван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ро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хоступ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ло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удін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міш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ход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ис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ц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улю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ло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Ємельян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драт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зач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ряж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Олег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фанась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ис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ври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сел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дов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арка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Леоні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в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ис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віє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зин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льї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шнір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ерлік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рез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н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ерас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ндар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бєд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па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питя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он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шк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але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ігер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лов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шк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оздов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гдан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єзвих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т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ловй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і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бенюк                   Володимир Стані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м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Стані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мноход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жковя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ій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ап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й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ія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н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ольськ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іс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рина Євге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амра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ерстю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хрім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ьона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ьнич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ш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ас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едор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ій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лод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ксимчу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Всеволод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ц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п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ілі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евч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ск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скал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уп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ьош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тем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роши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тин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чменьов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ітла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лініч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я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вл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Ярош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сарен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ришк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рольськи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рибо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мілає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szCs w:val="28"/>
              </w:rPr>
              <w:t xml:space="preserve">Усього </w:t>
            </w:r>
            <w:r>
              <w:rPr>
                <w:b/>
                <w:i/>
                <w:szCs w:val="28"/>
                <w:lang w:val="ru-RU"/>
              </w:rPr>
              <w:t>154</w:t>
            </w:r>
            <w:r>
              <w:rPr>
                <w:b/>
                <w:i/>
                <w:szCs w:val="28"/>
              </w:rPr>
              <w:t xml:space="preserve"> осо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Cs w:val="28"/>
              </w:rPr>
            </w:pPr>
            <w:r>
              <w:rPr>
                <w:b/>
                <w:i/>
                <w:color w:val="000000"/>
                <w:spacing w:val="-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pacing w:val="-6"/>
                <w:szCs w:val="28"/>
              </w:rPr>
              <w:t xml:space="preserve"> </w:t>
            </w:r>
            <w:r>
              <w:rPr>
                <w:b/>
                <w:i/>
                <w:spacing w:val="-6"/>
                <w:szCs w:val="28"/>
                <w:lang w:val="ru-RU"/>
              </w:rPr>
              <w:t xml:space="preserve">770 </w:t>
            </w:r>
            <w:r>
              <w:rPr>
                <w:b/>
                <w:i/>
                <w:spacing w:val="-6"/>
                <w:sz w:val="26"/>
                <w:szCs w:val="26"/>
              </w:rPr>
              <w:t>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керуючої справами виконкому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заступник міського голови                                                       Надія ПОДОПЛЄЛО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73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394"/>
      <w:gridCol w:w="1843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2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Cs w:val="28"/>
            </w:rPr>
          </w:pPr>
          <w:r>
            <w:rPr>
              <w:b/>
              <w:bCs/>
              <w:i/>
              <w:iCs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val="ru-RU" w:eastAsia="zh-C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4"/>
      <w:lang w:val="ru-RU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01:00Z</dcterms:created>
  <dc:creator>Nadija</dc:creator>
  <dc:description/>
  <cp:keywords/>
  <dc:language>en-US</dc:language>
  <cp:lastModifiedBy>defence90</cp:lastModifiedBy>
  <cp:lastPrinted>2010-10-25T14:42:00Z</cp:lastPrinted>
  <dcterms:modified xsi:type="dcterms:W3CDTF">2024-04-05T07:17:00Z</dcterms:modified>
  <cp:revision>4</cp:revision>
  <dc:subject/>
  <dc:title> </dc:title>
</cp:coreProperties>
</file>