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2</w:t>
            </w:r>
          </w:p>
        </w:tc>
      </w:tr>
      <w:tr>
        <w:trPr>
          <w:trHeight w:val="114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;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2 роках</w:t>
      </w:r>
      <w:r>
        <w:rPr>
          <w:b w:val="false"/>
          <w:bCs w:val="false"/>
          <w:szCs w:val="28"/>
        </w:rPr>
        <w:t>», зі змінами, виконкому міської ради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Виділити   кошти  в   сумі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2 240 000   </w:t>
      </w:r>
      <w:r>
        <w:rPr>
          <w:rFonts w:eastAsia="Calibri"/>
          <w:color w:val="000000"/>
          <w:szCs w:val="28"/>
        </w:rPr>
        <w:t xml:space="preserve">(два   мільйони  двісті  со-                          рок  тисяч)  грн 00 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                  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отримувачів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59"/>
        <w:gridCol w:w="5974"/>
        <w:gridCol w:w="2089"/>
      </w:tblGrid>
      <w:tr>
        <w:trPr>
          <w:trHeight w:val="7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ова Олена Олег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овецька Тереза Пе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нська Софія Андрї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адого Атана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ицька Альбіна Радж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ер Марія Ю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враменко Людмила Як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ейченко Кристина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ченко Тереза  Іг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датьєва Тамара Рома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енко Ксенія Пав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гранова Юлія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Кристина Дми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Маргарита Дми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тницька Окса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Неллі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расимова Оксана Пе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ладкевич Вікторія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енко Оле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укова Катери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гтярик Алі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зебко Алла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ошенко Альо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ікіна Тетя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убова Аліна Олег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інус Марина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ова Наталія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паєва Наталя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ж Тетяна Олег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жавіна Світлана Валенти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венко Наталія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куненко Ірина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Любов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Олен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Фатіма Рома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чер Наталія Олег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врентьєва Валерія Геннад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кіна Марина Михай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ценко Яна Іоан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а Лідія Дми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а Олена Дми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ий Артур Дмитр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енко Катери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ргородська Наталія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стерчук Оксана Пе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гли Оле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ва Анастасія Борис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ітаєва Анастасія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ицька Лідія Дми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ютіна Дар’я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хулова Катери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машко Оле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рікова Я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кач Юлія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етяк Ольга Вале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 49 осіб (50 дітей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454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Покровський район 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Бебек Ольга Віта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рдєльова Марія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жемякіна Ган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дратенко Анжелік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шкіна Ольг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врова Інна Пав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евченко Алла Леонід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ободіна Наталія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ук'яненко Марина Степа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карова Ольг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идонська Іри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лищук Оле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ліновська Надія Олекс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льцева Валентин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тинюк Катери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ченко Анн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твієнко Ан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льник Наталя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льник Юлія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ркотан Тетяна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роненко Олександр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рошниченко Вєроніка Едуард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орозова Людмила Пав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оскалець Дарія Ю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остовик Анна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егара Наталя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егодова Юлія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орцова Іло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осар Олександр Миколай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ійник Ган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єхова Валентин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ос Олена Євген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тровська Я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реверзєва Валентина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орожняк Наталя Михай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зднякова Олена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прієнко Наталія Вячеслав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ушко Оле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ссадіна Ганн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кас Юлія Станіслав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га Оле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дош Ольга Іг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шкова Альона Іг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ець Дар'я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кавець Любов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иридова Євгенія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біна Світлана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алига Ганна Олег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оганова Наталія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мило Юлія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0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ьпанова  Юлія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тушний Олександр Михайл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рошенко Юлія 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454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геєва Надія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гєєва Оле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хмед Мари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ьозкіна Іри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атова Валенти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Євгеній Віталій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лотнікова Тетя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 Олена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оннікова Катери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шневська Юлія Пав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льчинська Олена Євген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йдук Олена Анд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ченко Наталя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 Ірина Михай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пкало Тетян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ова Оксана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яченко Оле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ек Іри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болотня Ларис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 Оксана Пе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цева Тетяна Ю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Елі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есник Ольг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мєєць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Ю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ндратьєва Катери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стельов Олег Володимир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чагіна Марина Марат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вченко Ольга Іва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онова Ірина Євген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лова Окса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крушина Оксана Григ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шковецька Світлана Григ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біфіст Ін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нькіна Людмила Іва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нтус Вікторія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хова Ан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імова Ольга Богда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жкова Ксенія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ієнко Володимир Сергій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єнко Наталя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мокоп Яна Ю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рікова Іри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икунова Олеся Олег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рова Іри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клеїн Софія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ола Віт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імова Уляна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лова Олена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8 осіб (50 дітей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борна Вікторія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атенко Я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ова Ан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ячук Наталя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ругакова Катерина Іг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порожченко Кари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щ Тетя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огорова Валенти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устіна Ксенія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іш Оксана Пе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п Юлія Олег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льова Вікторія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ець Тетяна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маренко Ольг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венко Ольга Ю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сьян Вікторія Вале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ук Олександра Ю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єкомцева Лілія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вренко Алєся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ишко Окса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аренко Анастасія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кульніков Олександр Валерій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черетнюк Оксан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лагнюк Лілія Олекс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Алла Анатол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чук Наталя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як Наталія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левко Євгенія Іва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ободенюк Анастасія Святослав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ролов Деніс Миколай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нько Вікторія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итонов Євген Борис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кашина Ганна Олег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3 особи (34 дитин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іпова Надія Мирослав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ець Валенти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Наталія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Ілона Іва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шкова Тетяна Юр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актіонов Сергій Григор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нева Ольга Іл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ишина Альона Васи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евенська Тетяна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ашнікова Катерина Іг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на Людмил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стенюк  Іри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стян Юлія Олег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Оксан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Юрій Миколай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мишан Олександра Іг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емінь Олена Алім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ичова Наталія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щенко Наталя Пет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лява Ірина Володими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тяженко Наталя Фабія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ак Ганна Михайл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люк Анастасія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зонюк  Ольга Сергі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сь Людмила Миколаї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сюк Олег Анатолій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това Наталія Олександ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оненко Петро Миколайови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ос Інна Віктор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Ольга Євгенівн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0 осіб (31 дитина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10 000,00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19 осіб (224 дитин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 24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лена ШОВГЕЛЯ      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2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Yu Gothic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;Yu Gothic" w:cs="Times New Roman"/>
      <w:b/>
      <w:bCs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ітки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Style16">
    <w:name w:val="Верх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eastAsia="Times New Roman"/>
      <w:lang w:val="ru-RU"/>
    </w:rPr>
  </w:style>
  <w:style w:type="character" w:styleId="Style17">
    <w:name w:val="Ниж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eastAsia="Times New Roman"/>
      <w:lang w:val="ru-RU"/>
    </w:rPr>
  </w:style>
  <w:style w:type="character" w:styleId="Style18">
    <w:name w:val="Тема примітки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Без інтервалів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1:00Z</dcterms:created>
  <dc:creator>defence203a</dc:creator>
  <dc:description/>
  <dc:language>en-US</dc:language>
  <cp:lastModifiedBy>X0992X</cp:lastModifiedBy>
  <cp:lastPrinted>2022-09-19T10:53:00Z</cp:lastPrinted>
  <dcterms:modified xsi:type="dcterms:W3CDTF">2024-04-22T06:01:00Z</dcterms:modified>
  <cp:revision>2</cp:revision>
  <dc:subject/>
  <dc:title/>
</cp:coreProperties>
</file>