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70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207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4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6" w:hRule="atLeast"/>
        </w:trPr>
        <w:tc>
          <w:tcPr>
            <w:tcW w:w="9855" w:type="dxa"/>
            <w:gridSpan w:val="4"/>
            <w:tcBorders/>
          </w:tcPr>
          <w:tbl>
            <w:tblPr>
              <w:tblW w:w="96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2105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snapToGrid w:val="false"/>
                    <w:ind w:left="-106" w:right="-113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;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2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115 000 (один мільйон сто п’ятнад-                             цять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39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jc w:val="center"/>
        <w:rPr>
          <w:rFonts w:eastAsia="SimSun;宋体"/>
          <w:i/>
          <w:i/>
          <w:color w:val="000000"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jc w:val="center"/>
        <w:rPr>
          <w:rFonts w:eastAsia="SimSun;宋体"/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допомоги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75"/>
        <w:gridCol w:w="40"/>
        <w:gridCol w:w="4686"/>
        <w:gridCol w:w="51"/>
        <w:gridCol w:w="3564"/>
        <w:gridCol w:w="57"/>
        <w:gridCol w:w="1740"/>
      </w:tblGrid>
      <w:tr>
        <w:trPr>
          <w:trHeight w:val="6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  <w:tab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левич-Шабранова Вікторія Вікт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ілевич-Шаб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Костянти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Костя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69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 Вікт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 Євгенія Анато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ов Віталій Костянти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ова Любов Анато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ченко Сергій Анд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ченко Сергій Анд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манський Валерій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манський Валерій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ив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 Світла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 Світла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 Артем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 Артем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бо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г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бо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г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усєв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Леонід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бйова Олена Валенти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бйова Олена Вале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м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 Олександр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 Олександ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цький В’ячеслав Анд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ецький В’ячеслав Анд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 Юрій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 Юрій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ж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Ю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б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оз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Леонід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оз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Леоні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Костянти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Костянти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єрімов Сергій Вяче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єр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мов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агомо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’ї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’ї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Костянти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Костя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гі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са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са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д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Рости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Рост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щ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енія Вале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енія Вале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ікул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Денис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а І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а І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и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в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в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вський Максим Леонід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вський Максим Леоні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хай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хай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Геннад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Геннад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Йосип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Йосип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Михай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Михай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ов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ленти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ов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ле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г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юк Дмитро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юк Тетяна Анато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б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б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ів Григ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ів Гри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ав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ав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гер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Андрійович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Андрійович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зв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Іва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ст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ркад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5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13 000,00</w:t>
            </w:r>
          </w:p>
        </w:tc>
      </w:tr>
      <w:tr>
        <w:trPr>
          <w:trHeight w:val="428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ллі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ллі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ю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ща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ю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ма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іта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іта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яче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яче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соковськ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іта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іта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шк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ш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б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Сергіїв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т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кі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шин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муш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м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Леонід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Леонід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шин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’яче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ячеслав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тр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Ю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лади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лад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ннад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ннад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з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І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з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І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у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у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об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Соб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очил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очил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ст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ст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Фрост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Фрост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7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Ю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Фед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Фед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Ю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Ю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на Анатоліївна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на Анатолії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аленти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3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9 000,00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ж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Береж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аталія Омеля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у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Мечи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Олена Мечислав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ет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ет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Вас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рищу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рищу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о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Ю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Ю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Олег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теп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фе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фе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єй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Пав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єй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Пав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ткий Руслан Євген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ткий Руслан Євген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ов Валентин Валенти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Валенти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на Дмит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Пав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 Тимофій Вікто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й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 Єлизавета Євген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Євге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 Ірина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Арту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Арту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Я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Я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ж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Фед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італ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італ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тіва Руслан Олекс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ті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Олекс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я Вас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коцька Лариса Вячеслав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ко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ячеслав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щ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енд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ксандрі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6 осіб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17 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Іва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Андр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Анд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ромлю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Андр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Громлю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Анд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Гео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юк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гобі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гобі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ел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20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 Катерина Се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і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удінов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хм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Іва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хм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олодими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е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Серг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ч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і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і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Іг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Іг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ві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ві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и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и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Костянтин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Костянтині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трем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трем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0 осіб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57 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барцу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дим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барцу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дим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льберт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льберт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икола Михайл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икола Михайл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а Леонід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а Леонід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н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Григ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н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Григо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тег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Володими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тег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Володими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ен Лева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ен Леван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іс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іс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  <w:t>Коро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  <w:t>Коро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кто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ікто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ен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ма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ма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алентин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єй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ута Микола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єй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ута Микола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Пав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ій Андрій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ій Андр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Олекс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рту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рту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Ярославович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Ярослав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9 особи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54 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325 осіб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 115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заступник міського голови                                                    Надія ПОДОПЛЄЛОВА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rFonts w:ascii="Calibri" w:hAnsi="Calibri" w:eastAsia="SimSun;宋体" w:cs="Calibri"/>
          <w:color w:val="000000"/>
          <w:lang w:val="uk-UA" w:eastAsia="zh-CN"/>
        </w:rPr>
      </w:pPr>
      <w:r>
        <w:rPr>
          <w:rFonts w:eastAsia="SimSun;宋体" w:cs="Calibri" w:ascii="Calibri" w:hAnsi="Calibri"/>
          <w:color w:val="000000"/>
          <w:lang w:val="uk-UA" w:eastAsia="zh-CN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53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92"/>
      <w:gridCol w:w="4871"/>
      <w:gridCol w:w="3686"/>
      <w:gridCol w:w="1779"/>
    </w:tblGrid>
    <w:tr>
      <w:trPr>
        <w:trHeight w:val="42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300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05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Yu Gothic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cs="Arial Unicode MS;Yu Gothic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4">
    <w:name w:val="Текст примітки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2:00Z</dcterms:created>
  <dc:creator>defence203a</dc:creator>
  <dc:description/>
  <dc:language>en-US</dc:language>
  <cp:lastModifiedBy>X0992X</cp:lastModifiedBy>
  <cp:lastPrinted>2022-09-07T11:17:00Z</cp:lastPrinted>
  <dcterms:modified xsi:type="dcterms:W3CDTF">2024-04-22T06:02:00Z</dcterms:modified>
  <cp:revision>2</cp:revision>
  <dc:subject/>
  <dc:title/>
</cp:coreProperties>
</file>